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Wykaz usług szkoleniowych z zakresu odnawialnych źródeł energi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11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dla którego przeprowadzono szkolen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ne teleadresow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szkolenia z kol. 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>
          <w:trHeight w:val="1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/>
        <w:t>Do wykazu należy załączyć dokumenty potwierdzające należyte wykonanie usług wskazanych w Wykazie wykonanych usług (np. referencje, umowy cywilno – prawne, zaświadczenia, listy polecające w formie oryginału lub kopii potwierdzonej za zgodność z oryginałem przez Wykonawcę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0:00Z</dcterms:created>
  <dc:creator>Agata Imielińska</dc:creator>
  <dc:description/>
  <cp:keywords/>
  <dc:language>en-US</dc:language>
  <cp:lastModifiedBy>Sekretariat</cp:lastModifiedBy>
  <cp:lastPrinted>2008-09-24T18:07:00Z</cp:lastPrinted>
  <dcterms:modified xsi:type="dcterms:W3CDTF">2013-11-07T14:05:00Z</dcterms:modified>
  <cp:revision>4</cp:revision>
  <dc:subject/>
  <dc:title>Załącznik nr 5 do SIWZ</dc:title>
</cp:coreProperties>
</file>