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rPr/>
      </w:pPr>
      <w:r>
        <w:rPr>
          <w:rFonts w:eastAsia="Times New Roman"/>
          <w:b/>
          <w:lang w:val="en-US" w:eastAsia="en-US"/>
        </w:rPr>
        <w:t xml:space="preserve">   </w:t>
      </w:r>
      <w:r>
        <w:rPr>
          <w:rFonts w:eastAsia="HelveticaNeueLTPro-Bd;MS Gothic"/>
          <w:b/>
          <w:sz w:val="26"/>
          <w:szCs w:val="26"/>
          <w:lang w:val="en-US" w:eastAsia="en-US"/>
        </w:rPr>
        <w:t>Wymagania edukacyjne na poszczególne oceny z biologii dla klasy trzeciej szkoły ponadpodstawowej</w:t>
      </w:r>
    </w:p>
    <w:p>
      <w:pPr>
        <w:pStyle w:val="Normal"/>
        <w:ind w:left="-426" w:firstLine="142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  <w:t xml:space="preserve">   </w:t>
      </w:r>
      <w:r>
        <w:rPr>
          <w:rFonts w:eastAsia="HelveticaNeueLTPro-Bd;MS Gothic"/>
          <w:b/>
          <w:sz w:val="26"/>
          <w:szCs w:val="26"/>
          <w:lang w:val="en-US" w:eastAsia="en-US"/>
        </w:rPr>
        <w:t xml:space="preserve">dla zakresu podstawowego  od 1 września 2024r. ( </w:t>
      </w:r>
      <w:r>
        <w:rPr>
          <w:rFonts w:eastAsia="HelveticaNeueLTPro-Bd;MS Gothic"/>
          <w:b/>
          <w:i/>
          <w:sz w:val="26"/>
          <w:szCs w:val="26"/>
          <w:lang w:val="en-US" w:eastAsia="en-US"/>
        </w:rPr>
        <w:t>1 godzina tygodniowo</w:t>
      </w:r>
      <w:r>
        <w:rPr>
          <w:rFonts w:eastAsia="HelveticaNeueLTPro-Bd;MS Gothic"/>
          <w:b/>
          <w:sz w:val="26"/>
          <w:szCs w:val="26"/>
          <w:lang w:val="en-US" w:eastAsia="en-US"/>
        </w:rPr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68"/>
        <w:gridCol w:w="2569"/>
        <w:gridCol w:w="2781"/>
        <w:gridCol w:w="2362"/>
        <w:gridCol w:w="2510"/>
        <w:gridCol w:w="2227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p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emat</w:t>
            </w:r>
          </w:p>
        </w:tc>
        <w:tc>
          <w:tcPr>
            <w:tcW w:w="1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ziom wymagań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opuszczając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ostatecz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obr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ardzo dobr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elująca</w:t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dział 1. </w:t>
            </w:r>
            <w:r>
              <w:rPr>
                <w:b/>
                <w:sz w:val="22"/>
                <w:szCs w:val="22"/>
              </w:rPr>
              <w:t>Genetyka molekularn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Gen. Budowa </w:t>
              <w:br/>
              <w:t>i rola kwasów nukleinowyc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gen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chromosom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chromaty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nukleoty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plikacja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genu organizmu eukariotycznego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funkcje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chromoso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/>
            </w:pPr>
            <w:r>
              <w:rPr>
                <w:sz w:val="22"/>
                <w:szCs w:val="22"/>
              </w:rPr>
              <w:t>charakteryzuje strukturę nukleotydu DNA i R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rolę DNA jako nośnika informacji genetycz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rodzaje RNA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rolę poszczególnych rodzajów RNA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>opisuje strukturę przestrzenną cząsteczki D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792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komplementarność zasad azotowych w cząsteczce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sekwencję nukleotydów w jednej nici DNA na podstawie znanej sekwencji nukleotydów </w:t>
              <w:br/>
              <w:t xml:space="preserve">w drugiej nici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>charakteryzuje strukturę RNA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istotę procesu replikacji DNA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eks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ntron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procentowy skład nukleotydów w danym fragmencie DNA, posługując się zasadą komplementarnośc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organizację materiału genetycznego w jądrze komórkowym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czenie polimerazy DNA w procesie replikacji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 xml:space="preserve">porównuje strukturę </w:t>
              <w:br/>
              <w:t xml:space="preserve">i funkcje DNA z budową </w:t>
              <w:br/>
              <w:t>i funkcjami R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 w:before="0" w:after="12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zasadę komplementarności do obliczania liczby poszczególnych rodzajów nukleotydów w cząsteczce D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replikacji DN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genami ciągłymi a genami nieciągłym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upakowania DNA w jądrze komórkowym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genami a cechami organizmu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sposób łączenia się nukleotydów w pojedynczym łańcuchu DN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221" w:hanging="212"/>
              <w:rPr/>
            </w:pPr>
            <w:r>
              <w:rPr>
                <w:sz w:val="22"/>
                <w:szCs w:val="22"/>
              </w:rPr>
              <w:t>wykazuje rolę replikacji w zachowaniu niezmienionej informacji genetycznej</w:t>
            </w:r>
          </w:p>
          <w:p>
            <w:pPr>
              <w:pStyle w:val="Normal"/>
              <w:numPr>
                <w:ilvl w:val="0"/>
                <w:numId w:val="21"/>
              </w:numPr>
              <w:ind w:left="221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zachodzenia replikacji DNA przed podziałem komórki</w:t>
            </w:r>
          </w:p>
          <w:p>
            <w:pPr>
              <w:pStyle w:val="Normal"/>
              <w:numPr>
                <w:ilvl w:val="0"/>
                <w:numId w:val="21"/>
              </w:numPr>
              <w:ind w:left="221" w:hanging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czenie poprawności kopiowania DNA podczas replikacji DN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genetyczn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kod genetyczny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kodon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nić matrycowa D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ć kodująca DN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kodu gene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kodonu START i kodonu STO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echy kodu gene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tabelę kodu gene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kod genetyczny jako sposób zapisu informacji genetycznej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e między kodem genetycznym </w:t>
              <w:br/>
              <w:t>a informacją genetyczną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uje sekwencję aminokwasów łańcucha polipeptydowego </w:t>
              <w:br/>
              <w:t>na podstawie sekwencji nukleotydów mRN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asadę kodowania informacji genetycznej przez kolejne trójki nukleotydów DNA  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tabeli kodu genetycznego tworzy przykładowy fragment mRNA, który koduje przedstawiony łańcuch aminokwasó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 z różnych źródeł wiedzy, charakteryzuje inne cechy kodu genetycznego niż te podane w podręczniku*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liczbę nukleotydów i kodonów kodujących określoną liczbę aminokwasów oraz liczbę aminokwasów kodowaną przez określoną liczbę nukleotydów i kodonów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spresja genów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ekspresja genów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biosynteza białek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transla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transkrypcj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etapy ekspresji ge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iejsca zachodzenia transkrypcji i translacji w komórc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ustruje schematycznie etapy odczytywania informacji genetyczn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transkrypcji i transla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ą rolę odgrywa tRNA w procesie transla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znaczenie modyfikacji zachodzącej po transkrypcji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rolę rybosomów w procesie translacji</w:t>
            </w:r>
          </w:p>
          <w:p>
            <w:pPr>
              <w:pStyle w:val="Normal"/>
              <w:spacing w:before="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rolę polimerazy RNA w procesie transkrypcji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istotę modyfikacji potranskrypcyjnej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modyfikacji potranskrypcyjnej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ekspresja genów w komórkach wątroby jest inna niż w komórkach szpiku kostn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 z różnych źródeł informacji, ustala, czy jest możliwy proces odwrotny do transkrypcji, oznaczający uzyskanie DNA na podstawie RNA</w:t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dział 2. </w:t>
            </w:r>
            <w:r>
              <w:rPr>
                <w:b/>
                <w:sz w:val="22"/>
                <w:szCs w:val="22"/>
              </w:rPr>
              <w:t>Genetyka klasyczn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prawo Mendla. Krzyżówka testow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lle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llel dominujący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allel recesywny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genotyp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fenotyp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homozygot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heterozygot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krzyżówka testow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treść I prawa Mendla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sposób zapisu literowego alleli dominujących i rece-sywnych oraz genotypów homozygot (dominujących </w:t>
              <w:br/>
              <w:t>i recesywnych) oraz hetero-zygot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za pomocą szachownicy Punnetta przebieg dziedziczenia określonej cechy zgodnie </w:t>
              <w:br/>
              <w:t>z I prawem Mendla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ech dominujących i recesywnych człowiek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óżnice między genotypem a fenotypem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krzyżówkę ilustrującą badania, </w:t>
              <w:br/>
              <w:t xml:space="preserve">na podstawie których Mendel sformułował I prawo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a badań Mendla dla rozwoju genetyk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czym się różni homozygota od heterozygot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typowe krzyżówki genetyczne jednogenow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wystąpienia danej cechy, wykonując krzyżówkę genetyczną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tosunek fenotypowy w pokoleniach potomn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rodzaje gamet wytwarzanych przez homozygoty i heterozygot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uje jednogenowe krzyżówki genetyczne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 za pomocą krzyżówki testowej,</w:t>
              <w:br/>
              <w:t>czy osobnik jest heterozygotą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tach krzyżówek jednogenowych genotypy i określa fenotypy rodziców i pokolenia potomnego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wyniki krzyżówek genetyczny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gamety mają po jednym allelu danego genu, a zygota ma dwa allele tego gen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krzyżówek genetyczny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niki nietypowych krzyżówek jednogen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sposób wykonania i znaczenie krzyżówki testowej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prawo Mendl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treść II prawa Mendl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krzyżówka dwugenow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krzyżówkę ilustrującą badania, na podstawie których Mendel sformułował II prawo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krzyżówki testowe dwugenowe dotyczące różnych ce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chematach krzyżówek dwugenowych rozpoznaje genotypy i określa fenotypy rodziców i pokolenia potomnego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krzyżówek dwugenowych zgodnych z II prawem Mendl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niki krzyżówek dwugenowy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prawdopodobieństwo wystąpienia genotypów i fenotypów u potomstwa w wypadku dziedziczenia dwóch cech 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edziczenia cech zgodnie z II prawem Mend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posób wykonania i znaczenie krzyżówki testowej dwugenow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ne sposoby dziedziczenia cec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llele wielokrot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kodominacj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dziedziczeniem cech w przypadku dominacji pełnej i dominacji niepełn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jawisko kodominacji i dziedziczenia alleli wielokrotnych na podstawie analizy dziedziczenia grup krwi u ludzi w układzie AB0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krzyżówki dotyczące dziedziczenia grup krw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wystąpienia określonego fenotypu u potomstwa w wypadku dziedziczenia alleli wielokrotnyc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wystąpienia genotypów i fenotypów u potomstwa w wypadku kodominacj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elacje między allelami jednego genu oparte na dominacji niepełnej i kodominacj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" w:hanging="170"/>
              <w:rPr/>
            </w:pPr>
            <w:r>
              <w:rPr>
                <w:sz w:val="22"/>
                <w:szCs w:val="22"/>
              </w:rPr>
              <w:t xml:space="preserve">interpretuje wyniki krzyżówek genetycznych dotyczących dominacji niepełnej, kodominacji </w:t>
              <w:br/>
              <w:t>i alleli wielokrotny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przykład cechy warunkowanej obecnością alleli wielokrotnych</w:t>
              <w:br/>
              <w:t>i wyjaśnia ten sposób dziedziczeni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wiązuje nietypowe krzyżówki genetyczne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podstawie sposobu dziedziczenia wielogenowego dlaczego rodzice o średnim wzroście mogą mieć dwoje dzieci, z których jedno będzie bardzo wysokie, a drugie – bardzo niskie*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zjawisko plejotropii*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interpretuje wyniki nietypowych krzyżówek dotyczących pełnej i niepełnej dominacji oraz alleli wielokrotnych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czenie płci. Cechy sprzężone z płci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karioty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hromosomy płci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autosom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kariotyp człowiek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podobieństwa </w:t>
              <w:br/>
              <w:t>i różnice między kariotypem kobiety a kariotypem mężczyzn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 xml:space="preserve">określa płeć na podstawie analizy kariotypu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czym są cechy sprzężone z płcią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ech sprzężonych z płcią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sposób determinacji płci u człowieka</w:t>
            </w:r>
          </w:p>
          <w:p>
            <w:pPr>
              <w:pStyle w:val="Styl1"/>
              <w:numPr>
                <w:ilvl w:val="0"/>
                <w:numId w:val="2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urodzenia się chłopca i dziewczyn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awdopodobieństwo wystąpienia choroby sprzężonej z płcią na przykładzie hemofilii i daltonizmu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za pomocą krzyżówki genetycznej, że prawdopodobieństwo urodzenia się dziecka płci męskiej i żeńskiej wynosi 5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daltonizm i hemofilia występują niemal wyłącznie u mężczyz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uje krzyżówki genetyczne dotyczące dziedziczenia cech sprzężonych z płci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analizuje różne warianty dziedziczenia chorób sprzężonych z płcią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dziedziczenie cech sprzężonych z płcią z dziedziczeniem cech niesprzężonych z płci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znaczenie genu </w:t>
            </w:r>
            <w:r>
              <w:rPr>
                <w:i/>
                <w:sz w:val="22"/>
                <w:szCs w:val="22"/>
              </w:rPr>
              <w:t>SRY</w:t>
            </w:r>
            <w:r>
              <w:rPr>
                <w:sz w:val="22"/>
                <w:szCs w:val="22"/>
              </w:rPr>
              <w:t xml:space="preserve"> w determinacji płc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dziedziczenie cech sprzężonych z płcią jest niezgodne z II prawem Mend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enność organizmów. Mutacj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zmienność genety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muta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rekombinacj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rodzaje zmienności genetycznej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czynników mutagennych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mutacji genowych i chromosomowyc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rodzaje zmienności genety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skutków działania wybranych czynników mutagen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tach różne rodzaje mutacji genowych i mutacji chromosom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kutki mutacji gen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rzyczyny zmienności genetyczn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zmienność genetyczną rekombinacyjną ze zmiennością genetyczną mutacyjną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przykłady pozytywnych i negatywnych skutków mutacj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mutacji genowych i mutacji chromosom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transformacja nowotworow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określa, jakie zmiany </w:t>
              <w:br/>
              <w:t>w sekwencji aminokwasów może wywołać mutacja polegająca na zamianie jednego nukleotydu na inn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kutki mutacji genowych dla kodowa-nego przez dany gen łańcucha polipeptydow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pomiędzy narażeniem organizmu na działanie czynników mutagennych </w:t>
              <w:br/>
              <w:t>a zwiększonym ryzykiem wystąpienia chorób nowotworowy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podjęcia działań zmniejszających ryzyko narażania się na czynniki mutagenne i podaje przykłady takich działań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mutacji w przebiegu ewolucj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i zaburzenia genetyczne człowie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choroba genety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aberracje chromosomow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odowód genetyczny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horób jednogenowych człowieka(daltonizm, hemofilia, mukowiscydoza, pląsawica Huntingtona)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wybrane aberracje chromosomowe człowieka (zespół Downa)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podłoże genetyczne chorób jednogenowych oraz aberracji chromosomowych człowiek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choroby genetyczne ze względu na ich przyczyn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oraz objawy chorób uwarunkowanych mutacjami jednogenowymi oraz aberracjami chromosomow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całkowitą liczbę chromosomów w kariotypie osób z różnymi aberracjami chromosomow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rodowody genetyczne dotyczące sposobu dziedziczenia wybranej cechy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nalizuje rodowody genetyczne i na ich podstawie ustala sposób dziedziczenia danej cech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choroby genetyczne, uwzględniając różne kryteria ich podział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li choroby jednogenowe na te, które są sprzężone </w:t>
              <w:br/>
              <w:t xml:space="preserve">z płcią, i te, które nie są sprzężone z płcią oraz w obrębie tych grup na te, które są uwarunkowane allelem recesywnym, i te, które są warunkowane allelem dominujący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na podstawie przykładowych rodowodów określa, </w:t>
              <w:br/>
              <w:t>czy wybrana cecha jest dziedziczona recesywnie czy dominując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na podstawie analizy rodowodu lub kariotypu, podłoże genetyczne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chorób człowieka (mukowiscydoza,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ąsawica Huntingtona, hemofilia, daltonizm,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Downa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pomiędzy narażeniem organizmu na działanie czynników mutagennych a zwiększonym ryzykiem wystąpienia chorób genety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podstawie analizy rodowodu, podłoże genetyczne chorób człowiek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zespół Downa jako aberracje chromosomowe autosomów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firstLine="1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Genetyka molekularna” i „ Genetyka klasyczna”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dział 3. </w:t>
            </w:r>
            <w:r>
              <w:rPr>
                <w:b/>
                <w:sz w:val="22"/>
                <w:szCs w:val="22"/>
              </w:rPr>
              <w:t>Biotechnologi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28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technologia tradycyj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biotechnologi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biotechnologię tradycyjną i biotechnologię molekularną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mienia przykłady produktów otrzymywanych metodami biotechnologii tradycyjnej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wykorzystywania metod biotechnologii tradycyjnej</w:t>
              <w:br/>
              <w:t>w przemyśle farmaceutycznym, rolnictwie, w oczyszczaniu ścieków i przemyśle spożywczy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różnice między biotechnologią tradycyjną </w:t>
              <w:br/>
              <w:t>a biotechnologią molekular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zykłady zastosowania fermentacji alkoholowej i fermentacji mleczanowej w przemyśle spożywcz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pisuje na wybranych przykładach zastosowania biotechnologii tradycyjnej </w:t>
              <w:br/>
              <w:t>w przemyśle farmaceutycznym, rolnictwie, biodegradacji, oczyszczaniu ścieków i przemyśle spożywcz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8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rozwój biotechnologii tradycyjnej przyczynił się do poprawy jakości życia człowiek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, że biotechnologia tradycyjna przyczynia się do ochrony środowiska 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 pozytywnego oraz negatywnego znaczenia zachodzenia fermentacji dla człowiek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dostępnych źródeł informacji, wyjaśnia rolę fermentacji w innym rodzaju przemysłu niż przemysł spożywczy</w:t>
            </w:r>
          </w:p>
        </w:tc>
      </w:tr>
      <w:tr>
        <w:trPr>
          <w:trHeight w:val="14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 techniki inżynierii genetyczne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inżynieria genetyczn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technik inżynierii genetycznej: elektroforeza DNA, PCR</w:t>
            </w:r>
          </w:p>
          <w:p>
            <w:pPr>
              <w:pStyle w:val="Normal"/>
              <w:ind w:left="1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czym zajmuje się inżynieria genetyczna i w jaki sposób przyczynia się ona </w:t>
              <w:br/>
              <w:t>do rozwoju biotechnologii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istotę technik stosowanych w inżynierii genetycznej (elektroforeza, PCR)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zastosowanie technik inżynierii genetycznej w medycynie sądowej, kryminalistyce, diagnostyce chorób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sytuacji, </w:t>
              <w:br/>
              <w:t>w których można wykorzystać profile genetyczne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na przykładach możliwe zastosowania metody PCR w kryminalistyce i medycynie są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na podstawie schematów przebieg elektroforezy DNA, PCR 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rzykładowe schematy dotyczące wyników elektroforezy DNA i profili genetycznych, np. rozwiązując zadania dotyczące ustalenia ojcostw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naczenie stosowania technik inżynierii genetycznej </w:t>
              <w:br/>
              <w:t xml:space="preserve">w diagnostyce </w:t>
              <w:br/>
              <w:t>i profilaktyce chorób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my zmodyfikowane genetyczni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organizm zmodyfikowany genetycznie(GMO)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organizm transgenicz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rzykłady korzyści i zagrożeń wynikających ze stosowania GMO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GMO i organizmy transgeniczne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ożliwe skutki stosowania GMO dla zdrowia człowieka, rolnictwa oraz bioróżnorodnośc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GMO a organizmem transgeniczny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cele tworzenia organizmów zmodyfikowanych genetyczni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rzetelność przekazu medialnego na temat GM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przykłady organizmów transgenicznych i zmodyfikowanych genetycznie, które wykorzystuje się w medycyni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sposoby zapobiegania zagrożeniom związanym ze stosowaniem GM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technologia molekularna – szanse i zagrożen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ogólną zasadę działania terapii genow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znaczenie pojęcia poradnictwo ge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sytuacje, w których zasadne jest korzystanie z poradnictwa genetycz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korzyści </w:t>
              <w:br/>
              <w:t xml:space="preserve">i zagrożenia wynikające </w:t>
              <w:br/>
              <w:t>ze stosowania osiągnięć biotechnologii molekularnej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poradnictwa genetycznego w planowaniu rodziny </w:t>
              <w:br/>
              <w:t>i wczesnym leczeniu chorób genetyczny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korzyści i zagrożenia wynikające </w:t>
              <w:br/>
              <w:t>ze stosowania terapii genow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celowość korzystania z poradnictwa genetyczneg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utuje o problemach społecznych i etycznych związanych z rozwojem inżynierii genetycznej </w:t>
              <w:br/>
              <w:t>i biotechnologii molekularnej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na podstawie dostępnych źródeł informacji wykazuje, że terapia genowa może mieć w niedalekiej przyszłości szerokie zastosowanie </w:t>
              <w:br/>
              <w:t xml:space="preserve">w medycynie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Biotechnologia”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</w:rPr>
              <w:t xml:space="preserve">Rozdział 4. </w:t>
            </w:r>
            <w:r>
              <w:rPr>
                <w:b/>
                <w:sz w:val="22"/>
                <w:szCs w:val="22"/>
              </w:rPr>
              <w:t>Ewolucja organizmów</w:t>
            </w:r>
          </w:p>
        </w:tc>
      </w:tr>
      <w:tr>
        <w:trPr>
          <w:trHeight w:val="27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wiedzy o ewolucj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ewolucja biologi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narządy homologiczne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narządy analogiczne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drzewo filogenetyczne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bezpośrednie </w:t>
              <w:br/>
              <w:t>i pośrednie dowody ewolucji oraz podaje ich przykład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atawizmów i narządów szczątkowyc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dywergen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konwergencja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 w:val="22"/>
                <w:szCs w:val="22"/>
              </w:rPr>
              <w:t>podaje przykłady dowodów ewolucji z zakresu embriologii, anatomii porównawczej, biogeografii i biochemi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rzyczyny podobieństw i różnic </w:t>
              <w:br/>
              <w:t xml:space="preserve">w budowie narządów homologicznych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owody, dla których pewne grupy organizmów nazywa się żywymi skamieniałościam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rzykłady dywergencji </w:t>
              <w:br/>
              <w:t xml:space="preserve">i konwergencji 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e między konwergencją </w:t>
              <w:br/>
              <w:t xml:space="preserve">a dywergencją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e między cechami atawistycznymi </w:t>
              <w:br/>
              <w:t xml:space="preserve">a narządami szczątkowymi 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, na podstawie opisu, schematu, rysunku, konwergencję i dywergencj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Styl1"/>
              <w:numPr>
                <w:ilvl w:val="0"/>
                <w:numId w:val="3"/>
              </w:numPr>
              <w:ind w:left="227" w:hanging="227"/>
              <w:rPr/>
            </w:pPr>
            <w:r>
              <w:rPr>
                <w:sz w:val="22"/>
                <w:szCs w:val="22"/>
              </w:rPr>
              <w:t>wykazuje znaczenie badania skamieniałości, form pośrednich oraz organizmów należących do żywych skamieniałości w poznaniu przebiegu ewolucji</w:t>
            </w:r>
          </w:p>
          <w:p>
            <w:pPr>
              <w:pStyle w:val="Styl1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pokrewieństwo między organizmami </w:t>
              <w:br/>
              <w:t>na podstawie drzewa filogenetyczneg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wykształca się u bakterii antybiotykooporność </w:t>
              <w:br/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ór naturalny – główny mechanizm ewolucj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dobór naturalny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dobór naturalny z doborem sztucznym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doboru natural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naczenie doboru natural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a zmienności genetycznej w procesie ewolucj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działania doboru natural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rodzaje doboru naturalnego (dobór stabilizujący, różnicujący, kierunkowy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dla danego rodzaju doboru natura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charakteryzuje sposób </w:t>
              <w:br/>
              <w:t>i przewiduje efekty działania doboru stabilizującego, kierunkowego oraz różnicując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jawisko melanizmu przemysłow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dzięki doborowi naturalnemu organizmy zyskują nowe cechy adaptacyjne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ywanie znaczenia zmienności genetycznej w procesie ewolucj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dla działania doboru naturalnego ma zmienność genetyczn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znaczenie doboru płciowego </w:t>
              <w:br/>
              <w:t>i doboru krewniaczego*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wolucja na poziomie populacji. Specjacj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pula genow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gatunek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specjacj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izolacji rozrodcz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gatunek jako izolowaną pulę genową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rzykładach, </w:t>
              <w:br/>
              <w:t>na czym polega specjacj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jawisko specjacji jako mechanizm powstawania gatunk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specjacji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czym się różni pula genowa populacji od puli genowej gatunk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czenie mechanizmów izolacji rozrodczej w procesie specjacji i podaje ich przykład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ropogenez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: </w:t>
            </w:r>
            <w:r>
              <w:rPr>
                <w:i/>
                <w:sz w:val="22"/>
                <w:szCs w:val="22"/>
              </w:rPr>
              <w:t>antropogenez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odobieństwa między człowiekiem </w:t>
              <w:br/>
              <w:t>a innymi naczelnym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odróżniające człowieka od małp   człekokształtn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tanowisko systematyczne człowiek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przedstawicieli człekokształtnych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drzewa rodowego określa pokrewieństwo człowieka </w:t>
              <w:br/>
              <w:t>z innymi zwierzętam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pokrewieństwo człowieka z innymi naczel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óżnorodne źródła informacji dotyczące ewolucji człowiek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4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Ewolucja organizmów”</w:t>
            </w:r>
          </w:p>
        </w:tc>
      </w:tr>
      <w:tr>
        <w:trPr/>
        <w:tc>
          <w:tcPr>
            <w:tcW w:w="1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ał 5. </w:t>
            </w:r>
            <w:r>
              <w:rPr>
                <w:b/>
                <w:sz w:val="22"/>
                <w:szCs w:val="22"/>
              </w:rPr>
              <w:t>Ekologia i różnorodność biologiczn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28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m w środowisku. Tolerancja ekologicz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ekologi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środowisk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sza ekologi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siedlisk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czynniki środowiska na biotyczne </w:t>
              <w:br/>
              <w:t>i abiotyczne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zym jest tolerancja ekologiczn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bioindykatorów i ich praktycznego zastosowani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niszą ekologiczną a siedliskiem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czenie organizmów o wąskim zakresie tolerancji ekologicznej w bioindykacj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orosty wykorzystuje się do oceny stanu czystości powietrz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kres ilustrujący zakres tolerancji różnych gatunków na wybrany czynnik środowis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istnieje związek miedzy zakresem tolerancji organizmów a ich rozmieszczeniem na Ziem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dostępnych źródeł informacji porównuje siedliska </w:t>
              <w:br/>
              <w:t>oraz nisze ekologiczne wybranych gatunków organizmów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chy populacj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: </w:t>
            </w:r>
            <w:r>
              <w:rPr>
                <w:i/>
                <w:sz w:val="22"/>
                <w:szCs w:val="22"/>
              </w:rPr>
              <w:t xml:space="preserve">populacja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populacji (liczebność, zagęszczenie, struktura przestrzenna, struktura płciowa, struktura wiekowa)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wpływające na liczebność </w:t>
              <w:br/>
              <w:t>i zagęszczenie populacj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populacji (ustabilizowana, rozwijająca się, wymierająca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okonuje obserwacji cech populacji wybranego gatunku 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rozmieszczenia populacji i podaje przykłady gatunków, które reprezentują każdy z rodzajów rozmieszcze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iramidy struktury wiekowej i struktury płciowej pop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wpływ wybranych czynników na liczebność i rozrodczość popula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iezależne od zagęszczenia czynniki ograniczające liczebność pop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iezależne od zagęszczenia czynniki ograniczające liczebność pop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lanuje i przeprowadza obserwację wybranych cech (liczebność, zagęszczenie) populacji wybranego gatunku  (np. mniszka lekarskiego)</w:t>
              <w:br/>
              <w:t>oraz jej struktury przestrzennej, np. na trawniku lub w parku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oddziaływań między organizmam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zależności między organizmami </w:t>
              <w:br/>
              <w:t xml:space="preserve">na antagonistyczne </w:t>
              <w:br/>
              <w:t xml:space="preserve">i nieantagonistyczne </w:t>
              <w:br/>
              <w:t>oraz podaje ich przykłady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mutualizm obligatoryjny z mutualizmem fakultatywn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bronne adaptacje ofiar drapieżników, żywicieli pasożytów </w:t>
              <w:br/>
              <w:t>oraz zjadanych roślin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adaptacje drapieżników, pasożytów i roślinożerców do zdobywania pokarmu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schematu przedstawia zmiany liczebności w populacji w układzie zjadający i zjadany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jawisko konkurencji międzygatunkowej </w:t>
              <w:br/>
              <w:t xml:space="preserve">i konkurencji wewnątrzgatunkowej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drapieżnictwo, pasożytnictwo i roślinożerność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dla funkcjonowania ekosystemu mają pasożyty, drapieżniki i roślinożerc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cykliczne zmiany liczebności populacji w układzie zjadający–zjadan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ma mikoryza (współżycie roślin z grzybami) dla upraw leśny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69" w:hanging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rzyczyny </w:t>
              <w:br/>
              <w:t xml:space="preserve">i skutki konkurencji międzygatunkowej </w:t>
              <w:br/>
              <w:t xml:space="preserve">i konkurencji wewnątrzgatunkowej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onowanie ekosystem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pojęcia</w:t>
            </w:r>
            <w:r>
              <w:rPr>
                <w:i/>
                <w:sz w:val="22"/>
                <w:szCs w:val="22"/>
              </w:rPr>
              <w:t>: bioto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iocenoz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ekosystem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rodzaje ekosystemów (ekosystemy naturalne, półnaturalne, sztuczne)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ależności pokarmowe w biocenozie w postaci łańcucha pokarmowego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ywa poziomy troficzne w łańcuchu pokarmowym </w:t>
              <w:br/>
              <w:t>i sieci pokarm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uje proste łańcuchy troficzne i sieci pokarmow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jawisko krążenia materii i przepływu energii </w:t>
              <w:br/>
              <w:t>w ekosystem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łańcuchy pokarmowe dowolnego ekosystem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zależności pokarmowe i poziomy troficzne w ekosystemie </w:t>
              <w:br/>
              <w:t xml:space="preserve">na podstawie fragmentów sieci pokarmowych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dlaczego materia krąży </w:t>
              <w:br/>
              <w:t>w ekosystemie, a energia przez niego przepływ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która biocenoza będzie bardziej stabilna – uboga w gatunki czy różnorodn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, że obecność </w:t>
              <w:br/>
              <w:t>w środowisku substancji toksycznych może spowodować ich kumulowanie w organizmach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m jest różnorodność biologiczna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różnorodność biologiczn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biom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biosfer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ypy różnorodności biologicznej (gatunkowa, genetyczna, ekosystemow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ypy różnorodności biologiczn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główne czynniki geograficzne kształtujące różnorodność gatunkową </w:t>
              <w:br/>
              <w:t>i ekosystemową Ziem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ymienia typy działań człowieka, które w największym stopniu mogą wpływać na bioróżnorodność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wybrane biomy 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 podstawie wykresu obrazującego liczbę mieszkańców w ostatnich stuleciu podaje prognozę zmiany liczby mieszkańców i jej prawdopodobne konsekwencje dla bioróżnorodności</w:t>
            </w:r>
          </w:p>
          <w:p>
            <w:pPr>
              <w:pStyle w:val="Normal"/>
              <w:spacing w:before="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wykresu obrazującego liczbę mieszkańców w ostatnich stuleciu podaje prognozę zmiany liczby mieszkańców i jej prawdopodobne konsekwencje dla bioróżnorodnośc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cenia, które działania człowieka są największymi zagrożeniami dla bioróżnorodnośc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pomiędzy rozmieszczeniem biomów a warunkami klimatycznymi na kuli ziemski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ykazuje, że działalność człowieka może być największym zagrożeniem dla bioróżnorodnośc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różnorodności biologiczne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restytu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reintrodukcja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zrównoważony rozwó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ormy ochrony indywidualnej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ormy współpracy międzynarodowej prowadzonej w celu ochrony różnorodności biologiczn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Uczeń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restytuowanych gatunków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istotę zrównoważonego rozwoj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czynną a bierną ochroną przyrod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konieczność zachowania tradycyjnych odmian roślin oraz tradycyjnych ras zwierząt dla zachowania różnorodności genetyczn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iędzynarodowe formy współpracy podejmowane w celu ochrony różnorodności biologicznej (CITES, Konwencja o Różnorodności Biologicznej,            Agenda 21)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restytucji i reintrodukcji gatunków dla zachowania różnorodności biologicznej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działań, które można podjąć </w:t>
              <w:br/>
              <w:t xml:space="preserve">w życiu codziennym </w:t>
              <w:br/>
              <w:t xml:space="preserve">w celu ochrony przyrody </w:t>
              <w:br/>
              <w:t xml:space="preserve">i bioróżnorodności </w:t>
              <w:br/>
              <w:t xml:space="preserve">i uzasadnia swój wybór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 konieczność współpracy międzynarodowej w celu ochrony różnorodności biologicznej 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dostępnych źródeł informacji opisuje walory przyrodnicze wybranego parku narodowego i rezerwatu przyrod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Ekologia i różnorodność biologiczna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1328" w:firstLine="708"/>
        <w:jc w:val="center"/>
        <w:rPr/>
      </w:pPr>
      <w:r>
        <w:rPr>
          <w:sz w:val="22"/>
          <w:szCs w:val="22"/>
        </w:rPr>
        <w:t>Autorka:</w:t>
      </w:r>
      <w:r>
        <w:rPr>
          <w:rFonts w:cs="Calibri" w:ascii="Calibri" w:hAnsi="Calibri"/>
          <w:sz w:val="22"/>
          <w:szCs w:val="22"/>
        </w:rPr>
        <w:t xml:space="preserve"> Małgorzata Miękus</w:t>
      </w:r>
    </w:p>
    <w:sectPr>
      <w:footerReference w:type="default" r:id="rId2"/>
      <w:type w:val="nextPage"/>
      <w:pgSz w:orient="landscape" w:w="16838" w:h="11906"/>
      <w:pgMar w:left="709" w:right="395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70" w:firstLine="114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qFormat/>
    <w:rPr>
      <w:rFonts w:ascii="Times New Roman" w:hAnsi="Times New Roman" w:eastAsia="Times New Roman" w:cs="Times New Roman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76"/>
      <w:ind w:left="227" w:hanging="22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0:00Z</dcterms:created>
  <dc:creator>e.mejlun</dc:creator>
  <dc:description/>
  <cp:keywords/>
  <dc:language>en-US</dc:language>
  <cp:lastModifiedBy>Ewa Mejłun</cp:lastModifiedBy>
  <cp:lastPrinted>2024-07-22T20:52:00Z</cp:lastPrinted>
  <dcterms:modified xsi:type="dcterms:W3CDTF">2024-08-08T09:53:00Z</dcterms:modified>
  <cp:revision>42</cp:revision>
  <dc:subject/>
  <dc:title/>
</cp:coreProperties>
</file>