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z przedmio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SŁUGA KLIENTA I KONTRAHEN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dla uczniów Technikum nr 2 kształcącego w zawodzie technik logisty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br/>
        <w:t>klasa I i klasa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k szkolny 2025/2026, 2026/20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auczyciel Elżbieta Wojty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las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kształcenia. Uczeń umie: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ć obsługę klientów w systemie tradycyjnym i w systemie nowoczesnym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kierunki rozwoju usług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ć 4 poziomy usług logistycznych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ć potrzeby klientów i kontrahentó</w:t>
      </w:r>
      <w:r>
        <w:rPr/>
        <w:t xml:space="preserve">w; 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akteryzować zasady obsługi klientów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zasady obsługi klientów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ć zasady prowadzenia rozmowy sprzedażowej</w:t>
      </w:r>
      <w:r>
        <w:rPr/>
        <w:t>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zasady komunikacji interpersonalnej podczas prowadzenia rozmowy sprzedażowej</w:t>
      </w:r>
      <w:r>
        <w:rPr/>
        <w:t>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/>
      </w:pPr>
      <w:r>
        <w:rPr>
          <w:rFonts w:cs="Times New Roman" w:ascii="Times New Roman" w:hAnsi="Times New Roman"/>
        </w:rPr>
        <w:t>stosować zasady komunikacji z klientami i kontrahentami</w:t>
      </w:r>
      <w:r>
        <w:rPr/>
        <w:t xml:space="preserve"> </w:t>
      </w:r>
      <w:r>
        <w:rPr>
          <w:rFonts w:cs="Times New Roman" w:ascii="Times New Roman" w:hAnsi="Times New Roman"/>
        </w:rPr>
        <w:t>w erze cyfrowej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erać techniki i metody rozwiązywania problemów w obsłudze klienta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ć sposoby postępowania z trudnymi klientami.</w:t>
      </w:r>
    </w:p>
    <w:p>
      <w:pPr>
        <w:pStyle w:val="Default"/>
        <w:spacing w:lineRule="auto" w:line="276"/>
        <w:ind w:left="1124" w:hanging="11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las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kształcenia. Uczeń umie: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ć funkcjonowanie rynku i otoczenie przedsiębiorstwa logistycznego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ć metody badań marketingowych do konkretnych usług logistycznych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ć usługę logistyczną jako produkt marketingowy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ć ceny usług logistycznych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ć kanały dystrybucji do konkretnych usług logistycznych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ć handel tradycyjny z handlem e-commerce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ć instrumenty promocji do odpowiednich produktów i usług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ć style i techniki negocjacji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techniki i style negocjacji w pracy zawodowej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erać merytoryczne argumenty do tematu negocjacji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różniać oferty handlowe; 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/>
      </w:pPr>
      <w:r>
        <w:rPr>
          <w:rFonts w:cs="Times New Roman" w:ascii="Times New Roman" w:hAnsi="Times New Roman"/>
        </w:rPr>
        <w:t>wyjaśnić skutki prawne złożenia oferty handlowej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odpowiedzialność kontrahentów w procesie przepływu towarów i przechowywania zapasów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ć uprawnienia klientów i kontrahentów i ich prawa wynikające z umowy sprzedaży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ć uprawnienia wynikające z tytułu gwarancji oraz niezgodności towaru z umową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aleźć odpowiednie przepisy prawne.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1077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ecane warunki i sposób realizacji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Szkoła prowadząca kształcenie w zawodzie zapewnia pomieszczenia dydaktyczne z wyposażeniem odpowiadającym technologii i technice stosowanej w zawodzie, aby zapewnić osiągnięcie wszystkich efektów kształcenia określonych w podstawie programowej kształcenia w zawodzie technika logistyka oraz umożliwić przygotowanie absolwenta do wykonywania zadań zawod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oby sprawdzania i oceniania osiągnięć edukacyjnych uczniów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ją następujące dziedziny aktywności ucznia: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race klasowe, obejmujące większy zakres materiału, zapowiadane z minimum tygodniowym wyprzedzeniem, zamieszczonej w dzienniku. Uczeń po wcześniejszym ustaleniu terminu z nauczycielem, będzie miał prawo poprawić uzyskaną ocenę niedostateczną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</w:rPr>
        <w:t>pisemne sprawdzenie wiadomości i umiejętności w formie kartkówki, obejmujące 3 ostatnio zrealizowane tematy; uczeń nie będzie miał możliwości poprawy oceny zdobytej z zapowiedzianej lub niezapowiedzianej kartkówki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ustne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a praca ucznia nad referatami, projektami, pomocami dydaktycznymi, itp.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grupie podczas zajęć z wykorzystaniem metody pracy grupowej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a praca na lekcji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</w:rPr>
        <w:t>udział w konkursach i olimpiadach o tematyce logistycznej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ne egzaminy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 pisemnych prac klasowych, kartków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ceny ustalane są według systemu punktoweg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91 – 100% pkt. - bardzo dobr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75 - 90% pkt. - dobr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60 - 74% pkt. - dostatecz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50 - 59% pkt. - dopuszczając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49% pkt. - niedostatecz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enia odpowiedzi ustnej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merytoryczna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powiedzi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języka zawodowego, branżowego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ezentacji – umiejętność formułowania myś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sady oceniania referatów, projektów, pomocy dydaktycznych, itp.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merytoryczn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wykonanie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tyka wykonani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ość pracy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pracy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źródeł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 pracy w grupie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cja pracy w grupie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unikacja w grupie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ywność, wkład pracy własnej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półdziałanie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zentowanie rezultatów pracy grupy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as wykonania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owość realiz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 samodzielnej pracy na lekcji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widłowość wykona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as i terminowość wykona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etyka wykona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angażowanie w wykonywanie z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warunkach pracy zdalnej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cenianie bieżące polega na wystawieniu oceny zgodnie z przyjętą skalą stopni, z uwzględnieniem w szczególności: co uczeń zrobił dobrze, co wymaga poprawy, a także wysiłku wkładanego w wykonanie zadania przez ucznia z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dpowiedzi ustne w czasie zajęć on-line lub w trakcie rozmów telefonicznych;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ypowiedzi uczniów na czacie tekstowym, na forum dyskusyjnym; 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3) wypowiedzi uczniów w czasie wideokonferencji/webinariów i innych form komunikowania się on-line;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wykonanych w domu zadań zleconych przez nauczyciela, przesłanych poprzez Dziennik elektroniczny, platformę Moodle (http://kursy.blich.pl) lub Teams, lub w szczególnych przypadkach inną drogą elektroniczną w uzgodnieniu z nauczycielem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uczyciel może wymagać od uczniów wykonania określonych poleceń, zadań, prac, projektów umieszczonych w Internecie, np. na zintegrowanych  platformach edukacyjnych lub poprosić o samodzielne wykonanie pracy w domu i udokumentowanie jej, np. w postaci zdjęcia przesłanego e- drogą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uczyciel informuje ucznia o postępach w nauce i ocenach podczas bieżącej pracy z dzieckiem lub po jej zakończeniu przez e-dziennik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cenę osiągnięć ucznia z danego przedmiotu nie mogą mieć wpływu czynniki związane z ograniczonym dostępem do sprzętu komputerowego i do Internet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A POSZCZEGÓLNE OCE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niedostatecz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opanował podstawowych wiadomości i umiejętności niezbędnych do dalszej nauki danego przedmiotu, ponadt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ierze aktywnego udziału w zajęci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 rozumie podstawowych pojęć i terminów stosowanych w obsłudze klientów i kontrahentów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y w dyskusjach i nie bierze udziału w zajęciach lekcyjn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korzystał z szans uzupełnienia wiedzy i umiejętnośc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ie opanował podstawowej wiedzy i umiejętności z zakresu materiału programow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ie potrafi łączyć teorii z praktyką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trzega przepisów bezpieczeństwa i higieny pracy oraz przepisów przeciwpożar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dopuszczają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 podstawowy wymagany zasób wiedzy teoretycznej, zna i rozumie podstawowe pojęcia, intuicyjnie rozumie ich treść, podaje przykłady dla tych pojęć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otrafi pod kierunkiem nauczyciela korzystać z podstawowych źródeł informacji, analizować i rozwiązywać  zadania z zakresu podstawowych wymagań przedmiotowych, czasami samodzielnie potrafi rozwiązać powierzone łatwe zadanie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krojowe zadania praktyczne i projekty wykonuje niestarannie, z dużymi brakami w stosunku do materiału zaprezentowanego przez nauczyciela z wykorzystaniem najprostszych opcji i narzędzi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 popełnia błędy;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le jest przygotowany do zajęć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aktywność na lekcji jest sporadyczn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azuje słabe zainteresowanie przedmiotem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Ocena dostatec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istotne, tzn.: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 nauczania z zakresu wymagań podstawowych ma opanowan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amodzielnie rozwiązywać zlecone zadanie o średnim stopniu trudnośc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je podstawowe zainteresowanie przedmiotem, zadane ćwiczenia i prace stara się, mimo trudności, wykonać jak najlepiej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 niewielką pomocą nauczyciela potrafi prawidłowo wykorzystywać potrzebne źródła informacj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aktywność na lekcji jest dostateczn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łnia błędy rzeczowe w zakresie ponadpodstawowych pojęć z zakresu obsługi klient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przekrojowe i projekty z nieznaczną niedbałością, prostotą, brakiem zastosowania wszystkich wymaganych opcji i efekt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cena do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wyznaczone zakresem treści nauczania, tz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się znajomością i rozumieniem wielu pojęć z zakresu realizowanego program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ponadpodstawowe pojęcia z zakresu obsługi klient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rawnie, ale nie zawsze precyzyjnie posługuje się odpowiednią terminologią w wymiarze teoretycznym i praktyczny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tosować wiedzę i umiejętności do rozwiązania większości powierzonych zadań z zakresu wymagań ponadpodstaw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korzystać ze wszystkich poznanych w czasie lekcji źródeł informacj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no i logicznie rozumuje, czyta ze zrozumieniem informacje przedstawione w formie opisów, instrukcji, szkiców, schematów, wykresów itp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 niewielkie braki w wiedzy teoretycznej i w umiejętnościach praktyc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wielkimi potknięciami posługuje się narzędziami i dokumentacją technicz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bardzo do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wyznaczone zakresem treści nauczania, tzn.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uje się znajomością i rozumieniem pojęć z zakresu realizowanego programu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osuje podstawowe i ponadpodstawowe pojęcia i terminy stosowane w obsłudze klient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rawnie i precyzyjnie posługuje się odpowiednią terminologią w wymiarze teoretycznym i praktycznym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no i logicznie rozumuje, czyta ze zrozumieniem informacje przedstawione w formie opisów, instrukcji, szkiców, schematów, wykresów itp.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modzielnie rozwiązuje trudne zadania powierzone przez nauczyciela, w tym zadania przekrojowe i projekt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 przygotowany do lekcji i aktywnie uczestniczy w zajęciach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rdzo rzadko popełnia błęd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ziela wyczerpujących wypowiedzi ustnych i pisemnych, szybko i sprawnie wykonuje ćwiczenia praktyczne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rzysta ze wszystkich dostępnych i wskazanych przez nauczyciela źródeł informacj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rdzo dobrze posługuje się dostępną technologią, techniką wykorzystywanymi w obsłudze klienta i kontrahent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rze udział w konkursach/olimpiadach przedmiotowych w etapie szkolnym i okręgowym/wojewódzkim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celują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uje się znajomością i rozumieniem pojęć z zakresu realizowanego programu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osuje pojęcia i terminy stosowane w ekonomi, prawie, przedsiębiorczości, obsłudze klienta i kontrahent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rawnie i precyzyjnie posługuje się odpowiednią terminologią w wymiarze teoretycznym i praktycznym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no i logicznie rozumuje, czyta ze zrozumieniem informacje przedstawione w formie opisów, instrukcji, szkiców, wykresów, schematów, map, dokumentacji logistycznej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modzielnie rozwiązuje trudne zadania powierzone przez nauczyciela, w tym zadania przekrojowe i projekty, a także zadania wykraczające poza zakres programu nauczani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sze jest przygotowany do lekcji i aktywnie uczestniczy w zajęciach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ziela wyczerpujących wypowiedzi ustnych i pisemnych, szybko i sprawnie wykonuje ćwiczenia praktyczne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rzysta ze wszystkich dostępnych i wskazanych przez nauczyciela źródeł informacj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gle  posługuje się dostępną technologią, techniką oraz pozostałym sprzętem wykorzystywanym w obsłudze klient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rze udział w konkursach/olimpiadach przedmiotowych w etapie okręgowym/wojewódzkim i zdobywa wyróżnione miejsce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dobywa tytuł laureata lub finalisty w ogólnopolskich konkursach/olimpiadach przedmiotowych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‘+’ dodawany jest do oceny podstawowej w ocenianiu bieżącym (oprócz oceny celującej) gdy uczeń nie spełnił wymaganych kryteriów na daną ocenę, a poziom jego wiedzy i umiejętności przekracza według nauczyciela wymagania na ocenę niższą – do 50% wymag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‘-‘ dodawany jest do oceny podstawowej w ocenianiu bieżącym (oprócz oceny niedostatecznej) gdy uczeń według nauczyciela nie spełnił wymaganych kryteriów na daną ocenę- brak 25% wymaganych kryter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y semestralne i roczne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3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>Ocenę śródroczną/roczną nauczyciel wystawia najpóźniej na dzień przed terminem klasyfikacji śródrocznej/rocznej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>O zagrożeniu oceną niedostateczną nauczyciel informuje ucznia, jego rodziców oraz wychowawcę na 3 tygodnie przed klasyfikacją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>Ocena śródroczną/ roczna nie jest średnią arytmetyczną uzyskanych ocen cząstkowych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>Decydujący wpływ na ocenę śródroczną/roczną mają oceny z prac klasowych, kartkówek, zadań wykonywanych na lekcji i odpowiedzi ustnych w czasie lekcji, a oceny z prac dodatkowych i innych form aktywności ucznia wpływają na podwyższenie oceny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roczną wystawia się na podstawie ocen uzyskanych w ciągu cał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wrotn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uczniów o wymaganiach i kryteriach oceniania, pomaga w samodzielnym planowaniu rozwoju (wskazuje sukcesy lub braki oraz sposoby rozwoju lub pokonania trudności), motywuje do dalszej pra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rodziców o wymaganiach i kryteriach oceniania, o aktualnym stanie rozwoju i postępów w nauce, dostarcza informacji o trudnościach ucznia w nauce, o uzdolnieniach ucznia, daje wskazówki do pracy z ucz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ustnie uzasadnia uczniom każdą ocenę, a rodzicom- na ich prośbę uzasadnia oceny z prac pisemnych. Ocenione prace pisemne są udostępniane uczniom i zainteresowanym rodzicom na zasadach określonych przez nauczyciel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wychowawcę klasy o aktualnych osiągnięciach ucznia, nauczyciel lub wychowawca informuje dyrekcję o sytuacjach wymagających jego zdaniem interwencji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     Zasady uzupełniania braków i poprawiania oc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6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Sprawdziany teoretyczne lub sprawdziany praktycznych umiejętności są obowiązkowe. Oceny z tych sprawdzianów uczniowie mogą poprawiać w ciągu 2 tygodni od wstawienia oceny do dziennika, po uprzednim ustaleniu terminu z nauczycielem. </w:t>
      </w:r>
    </w:p>
    <w:p>
      <w:pPr>
        <w:pStyle w:val="Akapitzlist"/>
        <w:numPr>
          <w:ilvl w:val="6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 kartkówki uczeń może poprawić, ale tylko z inicjatywy nauczyciela.</w:t>
      </w:r>
    </w:p>
    <w:p>
      <w:pPr>
        <w:pStyle w:val="Akapitzlist"/>
        <w:numPr>
          <w:ilvl w:val="6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informuje ucznia o otrzymanej ocenie z bieżącej pracy bezpośrednio po jej wystawieniu. </w:t>
      </w:r>
    </w:p>
    <w:p>
      <w:pPr>
        <w:pStyle w:val="Akapitzlist"/>
        <w:numPr>
          <w:ilvl w:val="6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opiekunowie prawni mogą uzyskać szczegółowe informacje o wynikach i postępach w pracy ucznia podczas indywidualnych kontaktów z nauczycielem (według harmonogramu spotkań przyjętego przez szkołę)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obowiązek uzupełnić braki w wiedzy i umiejętnościach, również te wynikające z nieobecności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Ocena uczniów ze SP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cena postępów uczniów ze specjalnymi potrzebami edukacyjnymi wymaga dużego stopnia zindywidualizowania. Dostosowania wymogów i sposobu oceny osiągnięć dla każdego ucznia ze SPE dokonuje powołany do tego celu zespół nauczycieli, który działa w oparciu o zalecenia poradni psychologiczno-pedagogicznej. Niniejszy program w bardzo ogólny sposób dotyka tego bardzo złożonego problemu. Należy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zystkich dysfunkcji dostrzegać u uczniów częściowy sukces, progresję w przełamywaniu trudności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pod uwagę włożony wysiłek i chęć pokonania trudności, a nie tylko uzyskane efekty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dzać za aktywność podczas lekcji, nawet jeżeli nie owocuje zawsze dobrymi odpowiedziami, a także punktować za chęć uczestniczenia w zajęciach i zadaniach dodatk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m z różnego typu dysfunkcjami (dysleksją, afazją, zespołem Aspergera, zaburzeniami zachowania) udzielać pochwał za prawidłowe wypowiedzi, natomiast unikać stawiania ocen za wypowiedzi słabe i nie na temat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z dysleksją, dysortografią, dysgrafią oceniać wiadomości teoretyczne głównie na podstawie ustnych wypowiedzi, nie dyskwalifikować prac pisemnych napisanych nieczytelnie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głównie pod uwag ę merytoryczną stronę wykonanej pracy, a nie jej walory estetyczne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z dysortografią nie obniżać oceny za dużą ilość popełnionych błędów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z afazją oceniać raczej na podstawie prac pisemnych, a z kolei dzieci z zespołem Aspergera najlepiej na podstawie pisemnych testów wyboru; w przypadku ucznia bardzo zdolnego próbować włączać go w proces oceniania wykonanej przez niego pracy, wyciągać wspólnie z nim wnioski stymulujące dalszy jego rozwój;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 zdolnego oceniać w stosunku do podstawy programowej, ale też w stosunku do założonych, ambitnych celów, warto równie ż stosować oceną opisową pokazującą słabe i mocne strony wykonanych prac.</w:t>
      </w:r>
    </w:p>
    <w:sectPr>
      <w:footerReference w:type="default" r:id="rId2"/>
      <w:type w:val="nextPage"/>
      <w:pgSz w:w="11906" w:h="173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8:00Z</dcterms:created>
  <dc:creator>Madzia</dc:creator>
  <dc:description/>
  <cp:keywords/>
  <dc:language>en-US</dc:language>
  <cp:lastModifiedBy>user</cp:lastModifiedBy>
  <dcterms:modified xsi:type="dcterms:W3CDTF">2025-09-07T21:05:00Z</dcterms:modified>
  <cp:revision>16</cp:revision>
  <dc:subject/>
  <dc:title/>
</cp:coreProperties>
</file>