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Wymagania programowych na poszczególne oceny przygotowane na podstawie treści zawartych w podstawie programowej i programie nauczania z </w:t>
      </w:r>
      <w:r>
        <w:rPr>
          <w:b/>
          <w:bCs/>
          <w:i/>
        </w:rPr>
        <w:t xml:space="preserve">chemii </w:t>
      </w:r>
      <w:r>
        <w:rPr>
          <w:b/>
          <w:bCs/>
        </w:rPr>
        <w:t xml:space="preserve"> zakres podstawowy</w:t>
      </w:r>
    </w:p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left="-284" w:firstLine="142"/>
        <w:rPr>
          <w:b/>
          <w:b/>
          <w:bCs/>
        </w:rPr>
      </w:pPr>
      <w:r>
        <w:rPr>
          <w:b/>
          <w:bCs/>
          <w:sz w:val="28"/>
          <w:szCs w:val="28"/>
        </w:rPr>
        <w:t>1. Budowa atomu. Układ okresowy pierwiastków chemicznych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196"/>
        <w:gridCol w:w="3173"/>
        <w:gridCol w:w="3139"/>
        <w:gridCol w:w="3079"/>
      </w:tblGrid>
      <w:tr>
        <w:trPr>
          <w:trHeight w:val="73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lineRule="auto" w:line="256"/>
              <w:ind w:lef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>
          <w:trHeight w:val="5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nazwy szkła i sprzętu laboratoryj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na i stosuje zasady BHP obowiązujące w pracowni 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rozpoznaje piktogramy i wyjaśnia ich znaczen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mawia budowę atom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atom</w:t>
            </w:r>
            <w:r>
              <w:rPr/>
              <w:t xml:space="preserve">, </w:t>
            </w:r>
            <w:r>
              <w:rPr>
                <w:i/>
                <w:iCs/>
              </w:rPr>
              <w:t>elektron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roton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neutron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nukleo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lektrony walencyjne, izotop, promieniotwórczość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oblicza liczbę protonów, elektronów i neutronów w atomie danego pierwiastka chemicznego na podstawie zapisu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3335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masa atomow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liczba atomow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liczba masow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jednostka masy atomowej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masa cząsteczkow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podaje masy atomowe i liczby atomowe pierwiastków chemicznych, korzystając z układu okresow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oblicza masy cząsteczkowe związków chemicznych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mawia budowę współczesnego modelu atom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>pierwiastek chemi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izotop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podaje</w:t>
            </w:r>
            <w:r>
              <w:rPr>
                <w:i/>
                <w:iCs/>
              </w:rPr>
              <w:t xml:space="preserve"> </w:t>
            </w:r>
            <w:r>
              <w:rPr/>
              <w:t>treść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prawa okresowośc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mawia budowę układu okresowego pierwiastków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skazuje w układzie okresowym pierwiastki chemiczne należące do bloków </w:t>
            </w:r>
            <w:r>
              <w:rPr>
                <w:i/>
                <w:iCs/>
              </w:rPr>
              <w:t xml:space="preserve">s </w:t>
            </w:r>
            <w:r>
              <w:rPr>
                <w:iCs/>
              </w:rPr>
              <w:t>oraz</w:t>
            </w:r>
            <w:r>
              <w:rPr/>
              <w:t xml:space="preserve"> </w:t>
            </w:r>
            <w:r>
              <w:rPr>
                <w:i/>
                <w:iCs/>
              </w:rPr>
              <w:t>p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kreśla podstawowe właściwości pierwiastka chemicznego na podstawie znajomości jego położenia w układzie okres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skazuje w układzie okresowym pierwiastki chemiczne zaliczane do niemetali i meta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 xml:space="preserve">elektroujemność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cząsteczek pierwiastków chemicznych (np. O</w:t>
            </w:r>
            <w:r>
              <w:rPr>
                <w:vertAlign w:val="subscript"/>
              </w:rPr>
              <w:t>2</w:t>
            </w:r>
            <w:r>
              <w:rPr/>
              <w:t>, H</w:t>
            </w:r>
            <w:r>
              <w:rPr>
                <w:vertAlign w:val="subscript"/>
              </w:rPr>
              <w:t>2</w:t>
            </w:r>
            <w:r>
              <w:rPr/>
              <w:t>) i związków chemicznych (np. H</w:t>
            </w:r>
            <w:r>
              <w:rPr>
                <w:vertAlign w:val="subscript"/>
              </w:rPr>
              <w:t>2</w:t>
            </w:r>
            <w:r>
              <w:rPr/>
              <w:t>O, HCl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wiązanie chemiczn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artościowość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olaryzacja wiązani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ipol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mienia i charakteryzuje rodzaje wiązań chemicznych </w:t>
            </w:r>
            <w:r>
              <w:rPr>
                <w:iCs/>
              </w:rPr>
              <w:t>(jonowe, kowalencyjne, kowalencyjne  spolaryzowane, (metaliczne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definiuje pojęcia</w:t>
            </w:r>
            <w:r>
              <w:rPr>
                <w:i/>
                <w:iCs/>
              </w:rPr>
              <w:t xml:space="preserve"> wiązanie typu σ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iązanie typu π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podaje zależność między różnicą elektroujemności w cząsteczce a rodzajem wiąza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cząsteczek, w których występuje wiązanie jonowe, kowalencyjne i kowalencyjne spolaryzowa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pisuje budowę wewnętrzną metali</w:t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3" w:hanging="29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 przeznaczenie podstawowego szkła i sprzętu laboratoryj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bezpiecznie posługuje się podstawowym sprzętem laboratoryjnym i odczynnikami chemicznym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pojęcia </w:t>
            </w:r>
            <w:r>
              <w:rPr>
                <w:i/>
              </w:rPr>
              <w:t>powłoka</w:t>
            </w:r>
            <w:r>
              <w:rPr/>
              <w:t xml:space="preserve">, </w:t>
            </w:r>
            <w:r>
              <w:rPr>
                <w:i/>
              </w:rPr>
              <w:t>podpowłok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konuje proste obliczenia związane z pojęciami: </w:t>
            </w:r>
            <w:r>
              <w:rPr>
                <w:i/>
                <w:iCs/>
              </w:rPr>
              <w:t>masa atomowa</w:t>
            </w:r>
            <w:r>
              <w:rPr/>
              <w:t xml:space="preserve">, </w:t>
            </w:r>
            <w:r>
              <w:rPr>
                <w:i/>
                <w:iCs/>
              </w:rPr>
              <w:t>liczba atomowa</w:t>
            </w:r>
            <w:r>
              <w:rPr/>
              <w:t xml:space="preserve">, </w:t>
            </w:r>
            <w:r>
              <w:rPr>
                <w:i/>
                <w:iCs/>
              </w:rPr>
              <w:t>liczba masowa</w:t>
            </w:r>
            <w:r>
              <w:rPr/>
              <w:t xml:space="preserve">, </w:t>
            </w:r>
            <w:r>
              <w:rPr>
                <w:i/>
                <w:iCs/>
              </w:rPr>
              <w:t>jednostka masy atomowej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293" w:hanging="293"/>
              <w:rPr/>
            </w:pPr>
            <w:r>
              <w:rPr/>
              <w:t xml:space="preserve">zapisuje powłokową konfigurację elektronową atomów pierwiastków chemicznych o liczbie atomowej </w:t>
            </w:r>
            <w:r>
              <w:rPr>
                <w:i/>
                <w:iCs/>
              </w:rPr>
              <w:t>Z</w:t>
            </w:r>
            <w:r>
              <w:rPr/>
              <w:t xml:space="preserve"> od 1 do 20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budowę współczesnego układu okresowego pierwiastków chemicznych, uwzględniając podział na bloki </w:t>
            </w:r>
            <w:r>
              <w:rPr>
                <w:i/>
                <w:iCs/>
              </w:rPr>
              <w:t>s</w:t>
            </w:r>
            <w:r>
              <w:rPr>
                <w:iCs/>
              </w:rPr>
              <w:t>,</w:t>
            </w:r>
            <w:r>
              <w:rPr/>
              <w:t xml:space="preserve"> </w:t>
            </w:r>
            <w:r>
              <w:rPr>
                <w:i/>
                <w:iCs/>
              </w:rPr>
              <w:t>p</w:t>
            </w:r>
            <w:r>
              <w:rPr/>
              <w:t xml:space="preserve">, </w:t>
            </w:r>
            <w:r>
              <w:rPr>
                <w:i/>
                <w:iCs/>
              </w:rPr>
              <w:t>d</w:t>
            </w:r>
            <w:r>
              <w:rPr/>
              <w:t xml:space="preserve"> oraz </w:t>
            </w:r>
            <w:r>
              <w:rPr>
                <w:i/>
                <w:iCs/>
              </w:rPr>
              <w:t>f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, co stanowi podstawę budowy współczesnego układu okresowego pierwiastków chemicznych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, podając przykłady, jakich informacji na temat pierwiastka chemicznego dostarcza znajomość jego położenia w układzie okres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skazuje zależności między budową elektronową pierwiastka i jego położeniem w grupie i okresie układu okresowego a jego właściwościami fizycznymi i chemicznymi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omawia zmienność elektroujemności pierwiastków chemicznych w układzie okres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regułę </w:t>
            </w:r>
            <w:r>
              <w:rPr>
                <w:iCs/>
              </w:rPr>
              <w:t>dubletu elektronowego</w:t>
            </w:r>
            <w:r>
              <w:rPr/>
              <w:t xml:space="preserve"> i </w:t>
            </w:r>
            <w:r>
              <w:rPr>
                <w:iCs/>
              </w:rPr>
              <w:t>oktetu elektronow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przewiduje rodzaj wiązania chemicznego na podstawie różnicy elektroujemności pierwiastków chemicznych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 sposób powstawania wiązań kowalencyjnych, kowalencyjnych spolaryzowanych, jonowych i metal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mienia przykłady i określa właściwości substancji, w których występują wiązania metaliczne, wodorowe, kowalencyjne, kowalencyjne spolaryzowane, jonow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 właściwości metali na podstawie znajomości natury wiązania metalicznego</w:t>
            </w:r>
          </w:p>
          <w:p>
            <w:pPr>
              <w:pStyle w:val="NormalnyWeb"/>
              <w:spacing w:lineRule="auto" w:line="256" w:before="0" w:after="0"/>
              <w:ind w:left="293" w:hanging="293"/>
              <w:rPr/>
            </w:pPr>
            <w:r>
              <w:rPr/>
            </w:r>
          </w:p>
          <w:p>
            <w:pPr>
              <w:pStyle w:val="NormalnyWeb"/>
              <w:spacing w:lineRule="auto" w:line="256" w:before="0" w:after="0"/>
              <w:ind w:left="293" w:hanging="29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wie, jak przeprowadzić doświadczenie chemicz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przedstawia ewolucję poglądów na temat budowy materi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wyjaśnia, od czego zależy ładunek jądra atomowego i dlaczego atom jest elektrycznie obojętn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 xml:space="preserve">wykonuje obliczenia związane z pojęciami: </w:t>
            </w:r>
            <w:r>
              <w:rPr>
                <w:i/>
              </w:rPr>
              <w:t>masa atomowa</w:t>
            </w:r>
            <w:r>
              <w:rPr/>
              <w:t xml:space="preserve">, </w:t>
            </w:r>
            <w:r>
              <w:rPr>
                <w:i/>
              </w:rPr>
              <w:t>liczba atomowa</w:t>
            </w:r>
            <w:r>
              <w:rPr/>
              <w:t xml:space="preserve">, </w:t>
            </w:r>
            <w:r>
              <w:rPr>
                <w:i/>
              </w:rPr>
              <w:t>liczba masowa</w:t>
            </w:r>
            <w:r>
              <w:rPr/>
              <w:t xml:space="preserve">, </w:t>
            </w:r>
            <w:r>
              <w:rPr>
                <w:i/>
              </w:rPr>
              <w:t>jednostka masy atomowej</w:t>
            </w:r>
            <w:r>
              <w:rPr/>
              <w:t xml:space="preserve"> (o większym stopniu trudności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zapisuje konfiguracje elektronowe atomów pierwiastków chemicznych o liczbach atomowych</w:t>
            </w:r>
            <w:r>
              <w:rPr>
                <w:i/>
                <w:iCs/>
              </w:rPr>
              <w:t xml:space="preserve"> Z</w:t>
            </w:r>
            <w:r>
              <w:rPr/>
              <w:t xml:space="preserve"> od 1 do 20 oraz jonów o podanym ładunku (zapis konfiguracji pełny i skrócony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301" w:hanging="360"/>
              <w:contextualSpacing/>
              <w:rPr/>
            </w:pPr>
            <w:r>
              <w:rPr/>
              <w:t xml:space="preserve">wyjaśnia pojęcie czterech liczb kwantowych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 xml:space="preserve">wyjaśnia pojęcia </w:t>
            </w:r>
            <w:r>
              <w:rPr>
                <w:i/>
              </w:rPr>
              <w:t>orbitale</w:t>
            </w:r>
            <w:r>
              <w:rPr/>
              <w:t xml:space="preserve"> </w:t>
              <w:br/>
            </w:r>
            <w:r>
              <w:rPr>
                <w:i/>
              </w:rPr>
              <w:t>s</w:t>
            </w:r>
            <w:r>
              <w:rPr/>
              <w:t>,</w:t>
            </w:r>
            <w:r>
              <w:rPr>
                <w:i/>
              </w:rPr>
              <w:t xml:space="preserve"> p</w:t>
            </w:r>
            <w:r>
              <w:rPr/>
              <w:t xml:space="preserve">, </w:t>
            </w:r>
            <w:r>
              <w:rPr>
                <w:i/>
              </w:rPr>
              <w:t>d</w:t>
            </w:r>
            <w:r>
              <w:rPr/>
              <w:t xml:space="preserve">, </w:t>
            </w:r>
            <w:r>
              <w:rPr>
                <w:i/>
              </w:rPr>
              <w:t>f</w:t>
            </w:r>
            <w:r>
              <w:rPr/>
              <w:t xml:space="preserve">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analizuje zmienność charakteru chemicznego pierwiastków grup głównych zależnie od ich położenia w układzie okres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wykazuje zależność między położeniem pierwiastka chemicznego w danej grupie i bloku energetycznym a konfiguracją elektronową powłoki walencyj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analizuje zmienność elektroujemności i charakteru chemicznego pierwiastków chemicznych w układzie okres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zapisuje wzory elektronowe (wzory kropkowe) i kreskowe cząsteczek, w których występują wiązania kowalencyjne, kowalencyjne spolaryzowane i jonow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 xml:space="preserve">omawia sposób, w jaki atomy pierwiastków chemicznych bloku </w:t>
            </w:r>
            <w:r>
              <w:rPr>
                <w:i/>
                <w:iCs/>
              </w:rPr>
              <w:t>s</w:t>
            </w:r>
            <w:r>
              <w:rPr/>
              <w:t xml:space="preserve"> i </w:t>
            </w:r>
            <w:r>
              <w:rPr>
                <w:i/>
                <w:iCs/>
              </w:rPr>
              <w:t>p</w:t>
            </w:r>
            <w:r>
              <w:rPr/>
              <w:t xml:space="preserve"> osiągają trwałe konfiguracje elektronowe (tworzenie jonów</w:t>
            </w:r>
            <w:r>
              <w:rPr>
                <w:bCs/>
              </w:rPr>
              <w:t>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charakteryzuje wiązanie metaliczne i wodorowe oraz podaje przykłady ich powstawa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wyjaśnia związek między wartością elektroujemności a możliwością tworzenia kationów i anion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zapisuje równania reakcji powstawania jonów i tworzenia wiązania jonow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przedstawia graficznie tworzenie się wiązań typu</w:t>
            </w:r>
            <w:r>
              <w:rPr>
                <w:i/>
                <w:iCs/>
              </w:rPr>
              <w:t xml:space="preserve"> σ</w:t>
            </w:r>
            <w:r>
              <w:rPr/>
              <w:t xml:space="preserve"> i </w:t>
            </w:r>
            <w:r>
              <w:rPr>
                <w:i/>
                <w:iCs/>
              </w:rPr>
              <w:t>π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określa wpływ wiązania wodorowego na nietypowe właściwości wod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siły van der Waals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7" w:hanging="357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>wyjaśnia, na czym polega dualizm korpuskularno-</w:t>
              <w:br/>
              <w:t>-falow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>wyjaśnia, dlaczego zwykle masa atomowa pierwiastka chemicznego nie jest liczbą całkowitą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>
                <w:i/>
                <w:iCs/>
              </w:rPr>
              <w:t>pisze proste równania rozpadów promieniotwórcz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 xml:space="preserve">na podstawie liczby atomowej i masowej podaje symbole izotopów pierwiastków chemicznych,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>uzasadnia przynależność pierwiastków chemicznych do poszczególnych bloków energety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 xml:space="preserve">określa rodzaj i liczbę wiązań typu </w:t>
            </w:r>
            <w:r>
              <w:rPr>
                <w:i/>
                <w:iCs/>
              </w:rPr>
              <w:t>σ</w:t>
            </w:r>
            <w:r>
              <w:rPr/>
              <w:t xml:space="preserve"> i </w:t>
            </w:r>
            <w:r>
              <w:rPr>
                <w:i/>
                <w:iCs/>
              </w:rPr>
              <w:t xml:space="preserve">π </w:t>
            </w:r>
            <w:r>
              <w:rPr/>
              <w:t>w prostych cząsteczkach (np. CO</w:t>
            </w:r>
            <w:r>
              <w:rPr>
                <w:vertAlign w:val="subscript"/>
              </w:rPr>
              <w:t>2</w:t>
            </w:r>
            <w:r>
              <w:rPr/>
              <w:t>, N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 xml:space="preserve">określa rodzaje oddziaływań między atomami </w:t>
              <w:br/>
              <w:t>a cząsteczkami na podstawie wzoru chemicznego lub informacji o oddziaływani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>analizuje mechanizm przewodzenia prądu elektrycznego przez metale i stopione sol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>wyjaśnia wpływ rodzaju wiązania na właściwości fizyczne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Badanie właściwości fizycznych substancji tworzących kryształy</w:t>
            </w:r>
            <w:r>
              <w:rPr/>
              <w:t xml:space="preserve">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>porównuje właściwości substancji jonowych, cząsteczkowych, kowalencyjnych, metalicznych oraz substancji o wiązaniach wodorowych</w:t>
            </w:r>
          </w:p>
          <w:p>
            <w:pPr>
              <w:pStyle w:val="NormalnyWeb"/>
              <w:spacing w:lineRule="auto" w:line="256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7" w:hanging="357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>
                <w:bCs/>
              </w:rPr>
            </w:pPr>
            <w:r>
              <w:rPr/>
              <w:t>analizuje podobieństwa i różnice między różnymi teoriami budowy atom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>
                <w:bCs/>
              </w:rPr>
            </w:pPr>
            <w:r>
              <w:rPr/>
              <w:t>wyjaśnia pojęcia: energia jonizacji, powinowactwo elektronow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>
                <w:bCs/>
              </w:rPr>
            </w:pPr>
            <w:r>
              <w:rPr/>
              <w:t>analizuje i porównuje różne sposoby obliczania elektroujemnoś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>
                <w:bCs/>
              </w:rPr>
            </w:pPr>
            <w:r>
              <w:rPr>
                <w:bCs/>
              </w:rPr>
              <w:t>projektuje doświadczenie, na podstawie którego można porównać właściwości substancji tworzących kryształy jonowe, kowalencyjne, molekularne oraz metaliczne</w:t>
            </w:r>
          </w:p>
        </w:tc>
      </w:tr>
    </w:tbl>
    <w:p>
      <w:pPr>
        <w:pStyle w:val="Normal"/>
        <w:spacing w:lineRule="auto" w:line="256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>2. Systematyka związków nieorganicznych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07"/>
        <w:gridCol w:w="3273"/>
        <w:gridCol w:w="3367"/>
        <w:gridCol w:w="3332"/>
      </w:tblGrid>
      <w:tr>
        <w:trPr>
          <w:trHeight w:val="73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równanie reakcji chemicznej</w:t>
            </w:r>
            <w:r>
              <w:rPr/>
              <w:t xml:space="preserve">, </w:t>
            </w:r>
            <w:r>
              <w:rPr>
                <w:i/>
                <w:iCs/>
              </w:rPr>
              <w:t>substraty</w:t>
            </w:r>
            <w:r>
              <w:rPr/>
              <w:t xml:space="preserve">, </w:t>
            </w:r>
            <w:r>
              <w:rPr>
                <w:i/>
                <w:iCs/>
              </w:rPr>
              <w:t>produkty</w:t>
            </w:r>
            <w:r>
              <w:rPr>
                <w:iCs/>
              </w:rPr>
              <w:t>,</w:t>
            </w:r>
            <w:r>
              <w:rPr/>
              <w:t xml:space="preserve"> </w:t>
            </w:r>
            <w:r>
              <w:rPr>
                <w:i/>
                <w:iCs/>
              </w:rPr>
              <w:t>reakcja syntezy</w:t>
            </w:r>
            <w:r>
              <w:rPr/>
              <w:t xml:space="preserve">, </w:t>
            </w:r>
            <w:r>
              <w:rPr>
                <w:i/>
                <w:iCs/>
              </w:rPr>
              <w:t>reakcja analizy</w:t>
            </w:r>
            <w:r>
              <w:rPr/>
              <w:t xml:space="preserve">, </w:t>
            </w:r>
            <w:r>
              <w:rPr>
                <w:i/>
                <w:iCs/>
              </w:rPr>
              <w:t>reakcja wymian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tlenki</w:t>
            </w:r>
            <w:r>
              <w:rPr/>
              <w:t xml:space="preserve">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wzory i nazwy systematyczne wybranych tlenków metali i niemeta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równania reakcji otrzymywania tlenków co najmniej jednym sposobe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definiuje pojęcia:</w:t>
            </w:r>
            <w:r>
              <w:rPr>
                <w:i/>
                <w:iCs/>
              </w:rPr>
              <w:t xml:space="preserve"> tlenki kwas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tlenki zasad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tlenki obojętn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tlenki amfoteryczne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 xml:space="preserve">wodorotlenki </w:t>
            </w:r>
            <w:r>
              <w:rPr/>
              <w:t>i</w:t>
            </w:r>
            <w:r>
              <w:rPr>
                <w:i/>
                <w:iCs/>
              </w:rPr>
              <w:t xml:space="preserve"> zasad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>
                <w:iCs/>
              </w:rPr>
            </w:pPr>
            <w:r>
              <w:rPr>
                <w:iCs/>
              </w:rPr>
              <w:t>opisuje budowę wodorotlen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wzory i nazwy systematyczne wybranych wodorotlen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jaśnia różnicę między zasadą a wodorotlenkie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równanie reakcji otrzymywania wybranego wodorotlenku i wybranej zasad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amfoteryczność</w:t>
            </w:r>
            <w:r>
              <w:rPr/>
              <w:t xml:space="preserve">, </w:t>
            </w:r>
            <w:r>
              <w:rPr>
                <w:i/>
                <w:iCs/>
              </w:rPr>
              <w:t>wodorotlenki amfoterycz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wodork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podaje zasady nazewnictwa wodor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>kwas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moc kwas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sposoby klasyfikacji kwasów (tlenowe i beztlenowe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wzory i nazwy systematyczne kwas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metody otrzymywania kwas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sol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rodzaje so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wzory i nazwy systematyczne prostych so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metody otrzymywania so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pisuje znaczenie soli dla funkcjonowania organizmu człowiek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hydrat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jaśnia proces twardnienia zaprawy gipsowej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36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wzory i nazwy systematyczne tlen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zapisuje równania reakcji otrzymywania tlenków pierwiastków chemicznych o liczbie atomowej </w:t>
            </w:r>
            <w:r>
              <w:rPr>
                <w:i/>
                <w:iCs/>
              </w:rPr>
              <w:t xml:space="preserve">Z </w:t>
            </w:r>
            <w:r>
              <w:rPr/>
              <w:t>od 1 do 20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dokonuje podziału tlenków na kwasowe, zasadowe i obojęt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wyjaśnia zjawisko amfoterycznośc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wymienia przykłady tlenków kwasowych, zasadowych, obojętnych i amfotery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chemicznych tlenków kwasowych i zasadowych z wod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360" w:hanging="360"/>
              <w:contextualSpacing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Otrzymywanie tlenku miedz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360" w:hanging="360"/>
              <w:contextualSpacing/>
              <w:rPr/>
            </w:pPr>
            <w:r>
              <w:rPr/>
              <w:t xml:space="preserve">projektuje doświadczenie </w:t>
            </w:r>
            <w:r>
              <w:rPr>
                <w:i/>
                <w:iCs/>
              </w:rPr>
              <w:t>Badanie działania wody na tlenki metali i niemeta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wzory i nazwy systematyczne wodorotlen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wymienia metody otrzymywania</w:t>
            </w:r>
            <w:r>
              <w:rPr>
                <w:b/>
                <w:bCs/>
              </w:rPr>
              <w:t xml:space="preserve"> </w:t>
            </w:r>
            <w:r>
              <w:rPr/>
              <w:t>wodorotlenków i zasad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na podstawie wyników doświadczenia wnioskuje o charakterze chemicznym wodorotlenku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Otrzymywanie wodorotlenku sodu w reakcji sodu z wodą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zapisuje równania reakcji chemicznych wybranych wodorotlenków i zasad z kwasami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opisuje charakter chemiczny wodor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Badanie działania wody na wybrane związki pierwiastków chemicznych z wodore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opisuje budowę kwasów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otrzymywania kwas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>
                <w:bCs/>
              </w:rPr>
              <w:t>dokonuje podziału podanych kwasów na tlenowe i beztlenow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>
                <w:bCs/>
              </w:rPr>
            </w:pPr>
            <w:r>
              <w:rPr>
                <w:bCs/>
              </w:rPr>
              <w:t>szereguje kwasy pod względem moc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podaje nazwy kwasów nieorganicznych na podstawie ich wzorów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projektuje doświadczenia pozwalające otrzymać kwasy różnymi metodam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omawia typowe właściwości chemiczne kwasów (zachowanie wobec metali, tlenków metali, wodorotlenków i soli kwasów o mniejszej mocy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opisuje budowę so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wzory i nazwy systematyczne so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określa właściwości chemiczne so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zapisuje równania reakcji chemicznych wybranych wodorotlenków i zasad z kwasami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przeprowadza doświadczenie chemiczne mające na celu otrzymanie wybranej soli w reakcji zobojętniania oraz zapisuje odpowiednie równanie reakcji 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wyjaśnia pojęcia </w:t>
            </w:r>
            <w:r>
              <w:rPr>
                <w:i/>
                <w:iCs/>
              </w:rPr>
              <w:t>wodorosole</w:t>
            </w:r>
            <w:r>
              <w:rPr/>
              <w:t xml:space="preserve">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otrzymywania wybranej soli trzema sposobami i zapisuje równania tych reakcji w postaci cząsteczkow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wzory i nazwy hydrat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podaje właściwości hydrat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Usuwanie wody z hydratów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342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wymienia różne kryteria podziału tlen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reakcje tlenu z  pierwiastkami o liczbach atomowych od 1 do 30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wskazuje w układzie okresowym pierwiastki chemiczne, które mogą tworzyć tlenki amfoterycz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>
                <w:bCs/>
              </w:rPr>
              <w:t>dokonuje podziału tlenków na kwasowe, zasadowe, obojętne i amfoteryczne</w:t>
            </w:r>
            <w:r>
              <w:rPr/>
              <w:t xml:space="preserve"> </w:t>
            </w:r>
            <w:r>
              <w:rPr>
                <w:bCs/>
              </w:rPr>
              <w:t>oraz</w:t>
            </w:r>
            <w:r>
              <w:rPr/>
              <w:t xml:space="preserve"> </w:t>
            </w:r>
            <w:r>
              <w:rPr>
                <w:bCs/>
              </w:rPr>
              <w:t>zapisuje odpowiednie równania reakcji chemicznych z kwasami i zasadam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wskazuje w układzie okresowym pierwiastki chemiczne, które mogą tworzyć tlenki amfoterycz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podaje przykłady nadtlenków i ich wzory sumarycz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i przeprowadza doświadczenie </w:t>
            </w:r>
            <w:r>
              <w:rPr>
                <w:i/>
                <w:iCs/>
              </w:rPr>
              <w:t>Badanie właściwości wodorotlenku sod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otrzymywania wodorotlenków i zasad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wodorków pierwiastków 17. grupy z zasadami i wodą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projektuje i przeprowadza doświadczenie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Otrzymywanie kwasu chlorowodorowego </w:t>
            </w:r>
            <w:r>
              <w:rPr/>
              <w:t>i zapisuje odpowiednie równania reakcji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projektuje i przeprowadza doświadczenie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Otrzymywanie kwasu siarkowego(IV) </w:t>
            </w:r>
            <w:r>
              <w:rPr/>
              <w:t>i zapisuje odpowiednie równania reakcji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odpowiednie równania reakcji chemicznych dotyczących właściwości chemicznych kwasów (zachowanie wobec metali, tlenków metali, wodorotlenków i soli kwasów o mniejszej mocy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chemicznych ilustrujące utleniające właściwości wybranych kwas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otrzymywania wybranej soli co najmniej pięcioma sposobami i zapisuje równania tych reakcji w postaci cząsteczkowej, jonowej i skróconym zapisem jon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określa różnice w budowie cząsteczek soli obojętnych, prostych, podwójnych </w:t>
              <w:br/>
              <w:t>i uwodnio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podaje nazwy i zapisuje wzory sumaryczne wybranych wodoroso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Gaszenie wapna palo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Wykrywanie skał wapien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Termiczny rozkład wapieni</w:t>
            </w:r>
          </w:p>
          <w:p>
            <w:pPr>
              <w:pStyle w:val="NormalnyWeb"/>
              <w:spacing w:lineRule="auto" w:line="256" w:before="0" w:after="0"/>
              <w:ind w:left="360" w:hanging="0"/>
              <w:rPr/>
            </w:pPr>
            <w:r>
              <w:rPr/>
            </w:r>
          </w:p>
          <w:p>
            <w:pPr>
              <w:pStyle w:val="NormalnyWeb"/>
              <w:spacing w:lineRule="auto" w:line="256" w:before="0" w:after="0"/>
              <w:ind w:left="36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określa charakter chemiczny tlenków pierwiastków chemicznych o liczbie atomowej </w:t>
            </w:r>
            <w:r>
              <w:rPr>
                <w:i/>
                <w:iCs/>
              </w:rPr>
              <w:t>Z</w:t>
            </w:r>
            <w:r>
              <w:rPr/>
              <w:t xml:space="preserve"> od 1 do 20 na podstawie ich zachowania wobec wody, kwasu i zasady; zapisuje odpowiednie równania reakcji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zewiduje charakter chemiczny tlenków wybranych pierwiastków i zapisuje odpowiednie równania reakcji chemicznych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przewiduje wzór oraz charakter chemiczny tlenku, znając produkty reakcji chemicznej tego tlenku z wodorotlenkiem sodu i kwasem chlorowodor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analizuje właściwości pierwiastków chemicznych pod względem możliwości tworzenia tlenków i wodorotlenków amfoterycznych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analizuje tabelę rozpuszczalności wodorotlenków i soli w wodz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projektuje i przeprowadza doświadczenia chemiczne, w których wyniku można otrzymać różnymi metodami wodorotlenki trudno rozpuszczalne w wodzie; zapisuje odpowiednie równania reakcji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opisuje zjawisko kwaśnych opadów, zapisuje odpowiednie równania reak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określa różnice w budowie cząsteczek soli obojętnych i wodorosoli oraz podaje przykłady tych związków chemicznych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ustala nazwy różnych soli na podstawie ich wzorów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ustala wzory soli na podstawie ich naz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podaje metody, którymi można otrzymać wybraną sól, i zapisuje odpowiednie równania reakcji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Otrzymywanie chlorku miedzi(II) w reakcji tlenku miedzi(II) z kwasem chlorowodor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Otrzymywanie chlorku miedzi(II) w reakcji wodorotlenku miedzi(II) z kwasem chlorowodor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Sporządzanie zaprawy gipsowej i badanie jej twardnie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opisuje sposoby usuwania twardości wody, zapisuje odpowiednia równania reakcji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porównuje właściwości hydratów i soli bezwodnych</w:t>
            </w:r>
          </w:p>
          <w:p>
            <w:pPr>
              <w:pStyle w:val="NormalnyWeb"/>
              <w:spacing w:lineRule="auto" w:line="256" w:before="0" w:after="0"/>
              <w:ind w:left="309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 xml:space="preserve">Badanie działania zasady i kwasu na tlenki metali i niemetali </w:t>
            </w:r>
            <w:r>
              <w:rPr/>
              <w:t>oraz zapisuje odpowiednie równania reakcji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i przeprowadza doświadczenie chemiczne </w:t>
            </w:r>
            <w:r>
              <w:rPr>
                <w:i/>
                <w:iCs/>
              </w:rPr>
              <w:t xml:space="preserve">Otrzymywanie wodorotlenku glinu i badanie jego właściwości amfoterycznych </w:t>
            </w:r>
            <w:r>
              <w:rPr/>
              <w:t>oraz zapisuje odpowiednie równania reakcji chemicznych w formie cząsteczkowej i jonow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zapisuje równania reakcji tlenków i wodorotlenków amfoterycznych z zasadami, w których powstają związki kompleksow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określa różnice w budowie i właściwościach chemicznych  tlenków, nadtlenków i ponadtlen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zapisuje równania reakcji chemicznych potwierdzających charakter chemiczny wodor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wyszukuje, porządkuje, porównuje i prezentuje przykłady zastosowania tlenków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wyszukuje, porządkuje, porównuje i prezentuje informacje na temat odmian, właściwości i zastosowań SiO</w:t>
            </w:r>
            <w:r>
              <w:rPr>
                <w:vertAlign w:val="subscript"/>
              </w:rPr>
              <w:t>2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szukuje i prezentuje informacje na temat przykładów soli występujących w przyrodzie, ich właściwości i zastosowań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wyszukuje, porządkuje, porównuje i prezezntuje informacje na temat zastosowań kwasów wyszukuje, porządkuje, porównuje i prezentuje informacje na temat zastosowań wodorotlen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>
                <w:bCs/>
              </w:rPr>
              <w:t xml:space="preserve">wyszukuje, porządkuje, porównuje i prezentuje informacje na temat procesu produkcji szkła, jego rodzajach i zastosowaniach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szukuje, porządkuje, porównuje i prezentuje informacje na temat rodzajów skał wapiennych (wapień, marmur, kreda), ich właściwości i zastosowań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szukuje, porządkuje, porównuje i prezentuje informacje na temat procesu otrzymywania zaprawy wapiennej i procesu jej twardnie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wyszukuje, porządkuje, porównuje i prezentuje informacje na temat składników zawartych w wodzie mineralnej w aspekcie ich działania na organizm ludzk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wyszukuje i prezentuje informacje na temat składu nawozów naturalnych i sztucznych, uzasadnia potrzebę ich stosowania</w:t>
            </w:r>
          </w:p>
          <w:p>
            <w:pPr>
              <w:pStyle w:val="NormalnyWeb"/>
              <w:spacing w:lineRule="auto" w:line="256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>3. Stechiometria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214"/>
        <w:gridCol w:w="2598"/>
        <w:gridCol w:w="3487"/>
        <w:gridCol w:w="3760"/>
      </w:tblGrid>
      <w:tr>
        <w:trPr>
          <w:trHeight w:val="7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]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4 + 5]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-11" w:hanging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 xml:space="preserve">mol </w:t>
            </w:r>
            <w:r>
              <w:rPr/>
              <w:t>i</w:t>
            </w:r>
            <w:r>
              <w:rPr>
                <w:i/>
                <w:iCs/>
              </w:rPr>
              <w:t xml:space="preserve"> masa molow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wykonuje obliczenia związane z pojęciem </w:t>
            </w:r>
            <w:r>
              <w:rPr>
                <w:i/>
              </w:rPr>
              <w:t>masa cząsteczkow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wykonuje bardzo proste obliczenia związane z pojęciami </w:t>
            </w:r>
            <w:r>
              <w:rPr>
                <w:i/>
              </w:rPr>
              <w:t>mol</w:t>
            </w:r>
            <w:r>
              <w:rPr/>
              <w:t xml:space="preserve"> i </w:t>
            </w:r>
            <w:r>
              <w:rPr>
                <w:i/>
              </w:rPr>
              <w:t>masa molow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podaje treść </w:t>
            </w:r>
            <w:r>
              <w:rPr>
                <w:i/>
                <w:iCs/>
              </w:rPr>
              <w:t>prawa Avogadr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95"/>
              <w:rPr/>
            </w:pPr>
            <w:r>
              <w:rPr/>
              <w:t>wykonuje proste obliczenia stechiometryczne związane z prawem zachowania masy</w:t>
            </w:r>
          </w:p>
          <w:p>
            <w:pPr>
              <w:pStyle w:val="Normal"/>
              <w:spacing w:lineRule="auto" w:line="256"/>
              <w:ind w:left="284" w:hanging="29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3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objętość molowa gaz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konuje proste obliczenia związane z pojęciami: </w:t>
            </w:r>
            <w:r>
              <w:rPr>
                <w:i/>
              </w:rPr>
              <w:t>mol</w:t>
            </w:r>
            <w:r>
              <w:rPr/>
              <w:t xml:space="preserve">, </w:t>
            </w:r>
            <w:r>
              <w:rPr>
                <w:i/>
              </w:rPr>
              <w:t>masa molowa</w:t>
            </w:r>
            <w:r>
              <w:rPr/>
              <w:t xml:space="preserve">, </w:t>
            </w:r>
            <w:r>
              <w:rPr>
                <w:i/>
              </w:rPr>
              <w:t>objętość molowa gazów w warunkach normal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pojęcia: </w:t>
            </w:r>
            <w:r>
              <w:rPr>
                <w:i/>
              </w:rPr>
              <w:t>skład jakościowy</w:t>
            </w:r>
            <w:r>
              <w:rPr/>
              <w:t xml:space="preserve">, </w:t>
            </w:r>
            <w:r>
              <w:rPr>
                <w:i/>
              </w:rPr>
              <w:t>skład ilościowy</w:t>
            </w:r>
            <w:r>
              <w:rPr/>
              <w:t xml:space="preserve">, </w:t>
            </w:r>
            <w:r>
              <w:rPr>
                <w:i/>
              </w:rPr>
              <w:t>wzór empiryczny</w:t>
            </w:r>
            <w:r>
              <w:rPr/>
              <w:t>,</w:t>
            </w:r>
            <w:r>
              <w:rPr>
                <w:i/>
              </w:rPr>
              <w:t xml:space="preserve"> wzór rzeczywist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wyjaśnia różnicę między wzorem empirycznym a wzorem rzeczywist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, na czym polegają </w:t>
            </w:r>
            <w:r>
              <w:rPr>
                <w:iCs/>
              </w:rPr>
              <w:t>obliczenia stechiometrycz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interpretuje równania reakcji chemicznych na sposób cząsteczkowy, molowy, ilościowo w masach molowych, ilościowo w objętościach molowych (gazy) oraz ilościowo w liczbach cząsteczek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Potwierdzenie prawa zachowania mas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wykonuje proste obliczenia stechiometryczne związane z masą molową oraz objętością molową substratów i produktów reakcji chemicznej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1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jaśnia pojęcia </w:t>
            </w:r>
            <w:r>
              <w:rPr>
                <w:i/>
                <w:iCs/>
              </w:rPr>
              <w:t xml:space="preserve">liczba Avogadra </w:t>
            </w:r>
            <w:r>
              <w:rPr/>
              <w:t>i</w:t>
            </w:r>
            <w:r>
              <w:rPr>
                <w:i/>
                <w:iCs/>
              </w:rPr>
              <w:t xml:space="preserve"> stała Avogadr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konuje obliczenia związane z pojęciami: </w:t>
            </w:r>
            <w:r>
              <w:rPr>
                <w:i/>
              </w:rPr>
              <w:t>mol</w:t>
            </w:r>
            <w:r>
              <w:rPr/>
              <w:t xml:space="preserve">, </w:t>
            </w:r>
            <w:r>
              <w:rPr>
                <w:i/>
              </w:rPr>
              <w:t>masa molowa</w:t>
            </w:r>
            <w:r>
              <w:rPr/>
              <w:t xml:space="preserve">, </w:t>
            </w:r>
            <w:r>
              <w:rPr>
                <w:i/>
              </w:rPr>
              <w:t>objętość molowa gazów</w:t>
            </w:r>
            <w:r>
              <w:rPr/>
              <w:t xml:space="preserve">, </w:t>
            </w:r>
            <w:r>
              <w:rPr>
                <w:i/>
              </w:rPr>
              <w:t>liczba Avogadra</w:t>
            </w:r>
            <w:r>
              <w:rPr/>
              <w:t xml:space="preserve"> </w:t>
              <w:br/>
              <w:t>(o większym stopniu trudności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wykonuje obliczenia związane z pojęciami stosunku atomowego, masowego i procentowego pierwiastków w związku chemiczn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wykonuje obliczenia związane z prawem stałości skład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oblicza skład procentowy związków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rozwiązuje proste zadania związane z ustaleniem wzorów elementarnych i rzeczywistych związków chemicznych</w:t>
            </w:r>
          </w:p>
          <w:p>
            <w:pPr>
              <w:pStyle w:val="Normal"/>
              <w:spacing w:lineRule="auto" w:line="256"/>
              <w:ind w:left="301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9" w:hanging="309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309"/>
              <w:rPr/>
            </w:pPr>
            <w:r>
              <w:rPr/>
              <w:t>porównuje gęstości różnych gazów na podstawie znajomości ich mas molow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309"/>
              <w:rPr>
                <w:b/>
                <w:b/>
                <w:bCs/>
              </w:rPr>
            </w:pPr>
            <w:r>
              <w:rPr/>
              <w:t>wykonuje obliczenia stechiometryczne dotyczące mas molowych, objętości molowych, liczby cząsteczek w reakcji po zmieszaniu reagentów w stosunku stechiometrycznym (o znacznym stopniu trudności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9" w:hanging="309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309"/>
              <w:rPr/>
            </w:pPr>
            <w:r>
              <w:rPr/>
              <w:t>wykonuje obliczenia stechiometryczne dotyczące mas molowych, objętości molowych, liczby cząsteczek oraz niestechiometrycznych ilości substratów i produktów (o znacznym stopniu trudności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309"/>
              <w:rPr/>
            </w:pPr>
            <w:r>
              <w:rPr/>
              <w:t>wykonuje obliczenia pozwalające ustalić, w jakim stosunku zostały zmieszane substraty poddane analogicznej reakcji na podstawie łącznej ilości zużytego reagenta i łącznej ilości powstałego produktu</w:t>
            </w:r>
          </w:p>
          <w:p>
            <w:pPr>
              <w:pStyle w:val="Normal"/>
              <w:spacing w:lineRule="auto" w:line="256"/>
              <w:ind w:left="309" w:hanging="309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nyWeb"/>
        <w:suppressAutoHyphens w:val="true"/>
        <w:spacing w:lineRule="auto" w:line="256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lineRule="auto" w:line="256" w:before="0" w:after="0"/>
        <w:ind w:left="-142" w:hanging="0"/>
        <w:rPr/>
      </w:pPr>
      <w:r>
        <w:rPr>
          <w:b/>
          <w:bCs/>
          <w:sz w:val="28"/>
          <w:szCs w:val="28"/>
        </w:rPr>
        <w:t>4. Reakcje utleniania-</w:t>
      </w:r>
      <w:r>
        <w:rPr/>
        <w:t>redukcji. Elektrochemia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411"/>
        <w:gridCol w:w="3295"/>
        <w:gridCol w:w="2859"/>
        <w:gridCol w:w="3218"/>
      </w:tblGrid>
      <w:tr>
        <w:trPr>
          <w:trHeight w:val="73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stopień utlenienia pierwiastka chemicz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reguły obliczania stopni utlenienia pierwiastków w związkach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kreśla stopnie utlenienia pierwiastków w prostych związkach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reakcja utleniania</w:t>
            </w:r>
            <w:r>
              <w:rPr/>
              <w:t>-</w:t>
            </w:r>
            <w:r>
              <w:rPr>
                <w:i/>
                <w:iCs/>
              </w:rPr>
              <w:t xml:space="preserve">redukcji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redoks</w:t>
            </w:r>
            <w:r>
              <w:rPr>
                <w:iCs/>
              </w:rPr>
              <w:t>)</w:t>
            </w:r>
            <w:r>
              <w:rPr/>
              <w:t xml:space="preserve">, </w:t>
            </w:r>
            <w:r>
              <w:rPr>
                <w:i/>
                <w:iCs/>
              </w:rPr>
              <w:t>utleniacz</w:t>
            </w:r>
            <w:r>
              <w:rPr/>
              <w:t xml:space="preserve">, </w:t>
            </w:r>
            <w:r>
              <w:rPr>
                <w:i/>
                <w:iCs/>
              </w:rPr>
              <w:t>reduktor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utlenian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dukcj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proste schematy bilansu elektronow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skazuje w prostych reakcjach redoks utleniacz, reduktor, proces utleniania i proces reduk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kreśla etapy ustalania współczynników stechiometrycznych w równaniach reakcji redoks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najważniejsze reduktory stosowane w przemyśl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ogniwo galwaniczn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ółogniwo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elektrod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atod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anod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lucz elektrolit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SEM</w:t>
            </w:r>
            <w:r>
              <w:rPr/>
              <w:t xml:space="preserve">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dczytuje schemat ogniwa galwanicz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ustala znaki elektrod w ogniwie galwaniczn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 xml:space="preserve">potencjał elektrody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potencjał półogniwa</w:t>
            </w:r>
            <w:r>
              <w:rPr>
                <w:iCs/>
              </w:rPr>
              <w:t>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 xml:space="preserve">standardowa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normalna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 xml:space="preserve"> elektroda wodorow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szereg elektrochemiczny meta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9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oblicza zgodnie z regułami stopnie utlenienia pierwiastków w związkach chemicznych i jona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mienia przykłady reakcji redoks oraz wskazuje w nich utleniacz, reduktor, proces utleniania i proces reduk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dobiera współczynniki stechiometryczne metodą bilansu elektronowego w prostych równaniach reakcji redoks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, na czym polega otrzymywanie metali z rud z zastosowaniem reakcji redoks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pojęcia </w:t>
            </w:r>
            <w:r>
              <w:rPr>
                <w:i/>
                <w:iCs/>
              </w:rPr>
              <w:t>szereg aktywności metali</w:t>
            </w:r>
            <w:r>
              <w:rPr/>
              <w:t xml:space="preserve"> i </w:t>
            </w:r>
            <w:r>
              <w:rPr>
                <w:i/>
                <w:iCs/>
              </w:rPr>
              <w:t>reakcja dysproporcjonowa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 xml:space="preserve">Porównanie aktywności chemicznej żelaza, miedzi i wapnia </w:t>
            </w:r>
            <w:r>
              <w:rPr/>
              <w:t>oraz zapisuje odpowiednie równania reakcji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zapisuje równania reakcji rozcieńczonych i stężonych roztworów kwasów: azotowego(V) i siarkowego(VI) z Al, Fe, Cu, Ag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analizuje informacje wynikające z położenia metali w szeregu elektrochemiczn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podaje zasadę działania ogniwa galwanicz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dokonuje podziału ogniw na odwracalne i nieodwracal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 xml:space="preserve">potencjał standardowy półogniwa </w:t>
            </w:r>
            <w:r>
              <w:rPr/>
              <w:t>i </w:t>
            </w:r>
            <w:r>
              <w:rPr>
                <w:i/>
                <w:iCs/>
              </w:rPr>
              <w:t>szereg elektrochemiczny meta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opisuje budowę i działanie źródeł prądu stał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>
                <w:b/>
                <w:b/>
                <w:bCs/>
              </w:rPr>
            </w:pPr>
            <w:r>
              <w:rPr/>
              <w:t xml:space="preserve">projektuje i wykonuje doświadczenie </w:t>
            </w:r>
            <w:r>
              <w:rPr>
                <w:i/>
              </w:rPr>
              <w:t>Badanie wpływu różnych czynników na szybkość korozji elektrochemicznej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301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przewiduje typowe stopnie utlenienia pierwiastków chemicznych na podstawie konfiguracji elektronowej ich atom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analizuje równania reakcji chemicznych i określa, które z nich są reakcjami redoks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chemiczne </w:t>
            </w:r>
            <w:r>
              <w:rPr>
                <w:i/>
                <w:iCs/>
              </w:rPr>
              <w:t>Reakcje wybranych metali z roztworami kwasu azotowego(V) – stężonym i rozcieńczon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>
                <w:iCs/>
              </w:rPr>
              <w:t xml:space="preserve">projektuje i przeprowadza doświadczenie </w:t>
            </w:r>
            <w:r>
              <w:rPr>
                <w:i/>
                <w:iCs/>
              </w:rPr>
              <w:t>Reakcje wybranych metali z roztworami kwasu siarkowego(VI) – stężonym i rozcieńczon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dobiera współczynniki stechiometryczne metodą bilansu elektronowego w równaniach reakcji redoks, w tym w reakcjach dysproporcjonowa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określa, które pierwiastki chemiczne w stanie wolnym lub w związkach chemicznych mogą być utleniaczami, a które reduktoram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oblicza SEM ogniwa galwanicznego na podstawie standardowych potencjałów półogniw, z których jest ono zbudowa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omawia zjawisko pasywacji glinu i wynikające z niego zastosowania glinu</w:t>
            </w:r>
          </w:p>
          <w:p>
            <w:pPr>
              <w:pStyle w:val="NormalnyWeb"/>
              <w:spacing w:lineRule="auto" w:line="256" w:before="0" w:after="0"/>
              <w:ind w:left="301" w:hanging="3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lineRule="auto" w:line="256" w:before="0" w:after="0"/>
              <w:ind w:left="301" w:hanging="3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określa stopnie utlenienia pierwiastków chemicznych w cząsteczkach i jonach złożo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analizuje szereg aktywności metali i przewiduje przebieg reakcji chemicznych różnych metali z , kwasam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zapisuje równania reakcji zachodzących na elektrodach (na katodzie i anodzie) ogniwa galwanicznego o danym schemac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na podstawie wyników doświadczenia omawia wpływ różnych czynników na szybkość procesu korozji elektrochemicznej</w:t>
            </w:r>
          </w:p>
          <w:p>
            <w:pPr>
              <w:pStyle w:val="NormalnyWeb"/>
              <w:spacing w:lineRule="auto" w:line="256" w:before="0" w:after="0"/>
              <w:ind w:left="309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zapisuje równania reakcji kwasów utleniających z metalami szlachetnymi i ustala współczynniki stechiometryczne metodą bilansu elektronowego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analizuje szereg aktywności metali i przewiduje przebieg reakcji chemicznych różnych metali z wodą i solam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, przeprowadza i analizuje wyniki doświadczenia </w:t>
            </w:r>
            <w:r>
              <w:rPr>
                <w:i/>
              </w:rPr>
              <w:t>Badanie działania ogniwa galwanicz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szukuje, porządkuje, porównuje i prezentuje informacje na temat budowy i zasady działania ogniwa Daniell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szukuje, porządkuje, porównuje i prezezntuje informacje na temat zastosowania reakcji redoks w przemyśl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szukuje, porządkuje, porównuje i prezentuje informacje na temat równań reakcji chemicznych zachodzących w ogniwie Daniell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szukuje, porządkuje, porównuje i prezentuje informacje na temat korozji i na ich podstawie zapisuje odpowiednie równania reakcji dotyczące korozji elektro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szukuje, porządkuje, porównuje i prezentuje informacje na temat metod zabezpieczenia metali przed korozją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szukuje, porządkuje, porównuje i prezentuje informacje na temat procesu korozji chemicznej oraz korozji elektrochemicznej metali</w:t>
            </w:r>
          </w:p>
        </w:tc>
      </w:tr>
    </w:tbl>
    <w:p>
      <w:pPr>
        <w:pStyle w:val="NormalnyWeb"/>
        <w:spacing w:lineRule="auto" w:line="25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5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Roztwory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2500"/>
        <w:gridCol w:w="2860"/>
        <w:gridCol w:w="3053"/>
        <w:gridCol w:w="3207"/>
      </w:tblGrid>
      <w:tr>
        <w:trPr>
          <w:trHeight w:val="73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u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roztwór</w:t>
            </w:r>
            <w:r>
              <w:rPr/>
              <w:t xml:space="preserve">, </w:t>
            </w:r>
            <w:r>
              <w:rPr>
                <w:i/>
                <w:iCs/>
              </w:rPr>
              <w:t>mieszanina jednorodna</w:t>
            </w:r>
            <w:r>
              <w:rPr/>
              <w:t xml:space="preserve">, </w:t>
            </w:r>
            <w:r>
              <w:rPr>
                <w:i/>
                <w:iCs/>
              </w:rPr>
              <w:t>mieszanina niejednorodna</w:t>
            </w:r>
            <w:r>
              <w:rPr/>
              <w:t xml:space="preserve">, </w:t>
            </w:r>
            <w:r>
              <w:rPr>
                <w:i/>
                <w:iCs/>
              </w:rPr>
              <w:t>rozpuszczalnik</w:t>
            </w:r>
            <w:r>
              <w:rPr/>
              <w:t xml:space="preserve">, </w:t>
            </w:r>
            <w:r>
              <w:rPr>
                <w:i/>
                <w:iCs/>
              </w:rPr>
              <w:t>substancja rozpuszczana</w:t>
            </w:r>
            <w:r>
              <w:rPr/>
              <w:t xml:space="preserve">, </w:t>
            </w:r>
            <w:r>
              <w:rPr>
                <w:i/>
                <w:iCs/>
              </w:rPr>
              <w:t>roztwór właściwy</w:t>
            </w:r>
            <w:r>
              <w:rPr/>
              <w:t>,</w:t>
            </w:r>
            <w:r>
              <w:rPr>
                <w:i/>
              </w:rPr>
              <w:t xml:space="preserve"> roztwór ciekły</w:t>
            </w:r>
            <w:r>
              <w:rPr/>
              <w:t>,</w:t>
            </w:r>
            <w:r>
              <w:rPr>
                <w:i/>
              </w:rPr>
              <w:t xml:space="preserve"> roztwór stały</w:t>
            </w:r>
            <w:r>
              <w:rPr/>
              <w:t>,</w:t>
            </w:r>
            <w:r>
              <w:rPr>
                <w:i/>
              </w:rPr>
              <w:t xml:space="preserve"> roztwór gazowy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zawiesina</w:t>
            </w:r>
            <w:r>
              <w:rPr/>
              <w:t xml:space="preserve">, </w:t>
            </w:r>
            <w:r>
              <w:rPr>
                <w:i/>
                <w:iCs/>
              </w:rPr>
              <w:t>roztwór nasyco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oztwór nienasycon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roztwór przesyco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ozpuszczanie, rozpuszczalność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krystalizacj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mienia metody rozdzielania na składniki mieszanin niejednorodnych i jednorodnych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sporządza wodne roztwory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czynniki przyspieszające rozpuszczanie substancji w wodz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roztworów znanych z życia codzien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dczytuje z wykresu rozpuszczalności informacje na temat wybranej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 xml:space="preserve">stężenie procentowe </w:t>
            </w:r>
            <w:r>
              <w:rPr/>
              <w:t xml:space="preserve">i </w:t>
            </w:r>
            <w:r>
              <w:rPr>
                <w:i/>
                <w:iCs/>
              </w:rPr>
              <w:t>stężenie molow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konuje proste obliczenia związane z pojęciami </w:t>
            </w:r>
            <w:r>
              <w:rPr>
                <w:i/>
              </w:rPr>
              <w:t>stężenie procentowe</w:t>
            </w:r>
            <w:r>
              <w:rPr/>
              <w:t xml:space="preserve"> i </w:t>
            </w:r>
            <w:r>
              <w:rPr>
                <w:i/>
              </w:rPr>
              <w:t>stężenie molow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wymienia przykłady roztworów o różnym stanie skupienia rozpuszczalnika i substancji rozpuszcza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omawia sposoby rozdzielania roztworów właściwych (substancji stałych w cieczach, cieczy w cieczach) na składnik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wyjaśnia proces rozpuszczania substancji w wodz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różnice między rozpuszczaniem </w:t>
              <w:br/>
              <w:t>a roztwarzanie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sprawdza doświadczalnie wpływ różnych czynników na szybkość rozpuszczania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wyjaśnia proces krystaliza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Rozdzielanie składników mieszaniny niejednorodnej metodą sączenia (filtracji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podaje zasady postępowania podczas sporządzanie roztworów o określonym stężeniu procentowym i mol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rozwiązuje zadanie związane z zatężaniem i rozcieńczaniem roztworów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wyjaśnia różnicę między rozpuszczalnością a szybkością rozpuszczania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analizuje wykresy rozpuszczalności różnych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dobiera metody rozdzielania mieszanin jednorodnych na składniki, biorąc pod uwagę różnice we właściwościach składników mieszanin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sporządza roztwór nasycony i nienasycony wybranej substancji w określonej temperaturze, korzystając z wykresu rozpuszczalności tej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konuje obliczenia związane z pojęciami </w:t>
            </w:r>
            <w:r>
              <w:rPr>
                <w:i/>
              </w:rPr>
              <w:t xml:space="preserve">stężenie procentowe </w:t>
            </w:r>
            <w:r>
              <w:rPr/>
              <w:t xml:space="preserve">i </w:t>
            </w:r>
            <w:r>
              <w:rPr>
                <w:i/>
              </w:rPr>
              <w:t>stężenie molowe</w:t>
            </w:r>
            <w:r>
              <w:rPr/>
              <w:t>, z uwzględnieniem gęstości roztwor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Sporządzanie roztworu o określonym stężeniu procent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Sporządzanie roztworu o określonym stężeniu procent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oblicza stężenie procentowe lub molowe roztworu otrzymanego przez zmieszanie dwóch roztworów o różnych stężeniach</w:t>
            </w:r>
          </w:p>
          <w:p>
            <w:pPr>
              <w:pStyle w:val="NormalnyWeb"/>
              <w:spacing w:lineRule="auto" w:line="256" w:before="0" w:after="0"/>
              <w:ind w:left="301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mienia sposoby otrzymywania roztworów nasyconych z roztworów nienasyconych i odwrotnie, korzystając z wykresów rozpuszczalności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konuje odpowiednie obliczenia chemiczne, a następnie sporządza roztwory o określonym stężeniu procentowym i molowym, zachowując poprawną kolejność wykonywanych czynnośc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przelicza stężenia procentowych na molowe i odwrotn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przelicza stężenia roztworu na rozpuszczalność i odwrotnie</w:t>
            </w:r>
          </w:p>
          <w:p>
            <w:pPr>
              <w:pStyle w:val="NormalnyWeb"/>
              <w:spacing w:lineRule="auto" w:line="256" w:before="0" w:after="0"/>
              <w:ind w:left="309" w:hanging="283"/>
              <w:rPr/>
            </w:pPr>
            <w:r>
              <w:rPr/>
            </w:r>
          </w:p>
          <w:p>
            <w:pPr>
              <w:pStyle w:val="NormalnyWeb"/>
              <w:spacing w:lineRule="auto" w:line="256" w:before="0" w:after="0"/>
              <w:ind w:left="309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opisuje tworzenie się emuls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, wykonuje oraz opisuje wyniki doświadczenia </w:t>
            </w:r>
            <w:r>
              <w:rPr>
                <w:i/>
              </w:rPr>
              <w:t>Rozdzielanie składników mieszaniny jednorodnej barwników roślinnych metodą chromatografii bibułow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, przeprowadza oraz opisuje wyniki doświadczenia </w:t>
            </w:r>
            <w:r>
              <w:rPr>
                <w:i/>
              </w:rPr>
              <w:t>Rozdzielanie mieszaniny jednorodnej metodą ekstrakcji ciecz−ciecz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konuje obliczenia związane z przygotowaniem, rozcieńczaniem, zatężaniem i mieszaniem roztworów o wysokim stopniu trudności, np. wymagające wykorzystania wiedzy dotyczącej stechiometrii reakcji</w:t>
            </w:r>
          </w:p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nyWeb"/>
        <w:spacing w:lineRule="auto" w:line="25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56" w:before="0" w:after="0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>6. Reakcje chemiczne w roztworach wodnych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856"/>
        <w:gridCol w:w="2957"/>
        <w:gridCol w:w="3227"/>
        <w:gridCol w:w="3487"/>
      </w:tblGrid>
      <w:tr>
        <w:trPr>
          <w:trHeight w:val="73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</w:t>
            </w:r>
            <w:r>
              <w:rPr>
                <w:iCs/>
              </w:rPr>
              <w:t>pojęcia:</w:t>
            </w:r>
            <w:r>
              <w:rPr>
                <w:i/>
                <w:iCs/>
              </w:rPr>
              <w:t xml:space="preserve"> dysocjacja elektrolitycz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lektrolity </w:t>
            </w:r>
            <w:r>
              <w:rPr>
                <w:iCs/>
              </w:rPr>
              <w:t>i </w:t>
            </w:r>
            <w:r>
              <w:rPr>
                <w:i/>
                <w:iCs/>
              </w:rPr>
              <w:t>nieelektrolit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definiuje pojęcia</w:t>
            </w:r>
            <w:r>
              <w:rPr>
                <w:i/>
                <w:iCs/>
              </w:rPr>
              <w:t xml:space="preserve"> reakcja odwracalna, reakcja nieodwracalna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proste równania dysocjacji jonowej elektrolitów i podaje nazwy powstających jon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stopień dysocjacji elektrolity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>
                <w:iCs/>
              </w:rPr>
            </w:pPr>
            <w:r>
              <w:rPr>
                <w:iCs/>
              </w:rPr>
              <w:t>zapisuje wzór na obliczanie stopnia dysocjacji elektrolity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>
                <w:iCs/>
              </w:rPr>
              <w:t xml:space="preserve">wyjaśnia pojęcia </w:t>
            </w:r>
            <w:r>
              <w:rPr>
                <w:i/>
                <w:iCs/>
              </w:rPr>
              <w:t>mocne elektrolit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słabe elektrolit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elektrolitów mocnych i słab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ogólne równanie dysocjacji kwasów, zasad i so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sposób dysocjacji kwasów, zasad i soli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odczyn roztworu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skaźniki kwasowo-</w:t>
              <w:br/>
              <w:t>-zasadow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H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O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podstawowe wskaźniki kwasowo-zasadowe (pH) i omawia ich zastosowa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jaśnia, co to jest skala pH i w jaki sposób można z niej korzystać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pisuje, czym są właściwości sorpcyjne gleby oraz co to jest odczyn gleb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jaśnia, na czym polega reakcja zobojętniania i reakcja strącania osadów oraz zapisuje odpowiednie równania reakcji chemicznych w postaci cząsteczkow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skazuje w tabeli rozpuszczalności soli i wodorotlenków w wodzie związki chemiczne trudno rozpuszczaln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9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 kryterium podziału substancji na elektrolity i nieelektrolit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kryterium podziału elektrolitów na mocne i słabe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 przebieg dysocjacji kwasów wieloprotonow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 rolę cząsteczek wody jako dipoli w procesie dysocjacji elektrolity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zapisuje równania reakcji dysocjacji jonowej kwasów, zasad i soli bez uwzględniania dysocjacji wielostopniow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porównuje moc elektrolitów na podstawie wartości ich stałych dysocja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mienia przykłady reakcji odwracalnych i nieodwracal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znacza pH roztworów z użyciem wskaźników kwasowo-zasadowych oraz określa ich odczyn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oblicza pH i pOH na podstawie znanych stężeń molowych jonów H</w:t>
            </w:r>
            <w:r>
              <w:rPr>
                <w:vertAlign w:val="superscript"/>
              </w:rPr>
              <w:t xml:space="preserve">+ </w:t>
            </w:r>
            <w:r>
              <w:rPr/>
              <w:t>i OH</w:t>
            </w:r>
            <w:r>
              <w:rPr>
                <w:vertAlign w:val="superscript"/>
              </w:rPr>
              <w:t xml:space="preserve">− </w:t>
            </w:r>
            <w:r>
              <w:rPr/>
              <w:t>i odwrotn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Badanie odczynu i pH roztworów kwasu, zasady i so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opisuje znaczenie właściwości sorpcyjnych i odczynu gleby oraz wpływ pH gleby na wzrost wybranych roślin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zapisuje równania reakcji zobojętniania w postaci cząsteczkowej i jonowej i skróconego zapisu jonow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analizuje tabelę rozpuszczalności soli i wodorotlenków w wodzie pod kątem możliwości przeprowadzenia reakcji strącania osad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zapisuje równania reakcji strącania osadów w postaci cząsteczkowej, jonowej i skróconego zapisu jonowego</w:t>
            </w:r>
          </w:p>
          <w:p>
            <w:pPr>
              <w:pStyle w:val="NormalnyWeb"/>
              <w:spacing w:lineRule="auto" w:line="256" w:before="0" w:after="0"/>
              <w:ind w:left="293" w:hanging="293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301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chemiczne </w:t>
            </w:r>
            <w:r>
              <w:rPr>
                <w:i/>
                <w:iCs/>
              </w:rPr>
              <w:t>Badanie zjawiska przewodzenia prądu elektrycznego i zmiany barwy wskaźników kwasowo-</w:t>
              <w:br/>
              <w:t>-zasadowych w wodnych roztworach różnych związków chemicznych</w:t>
            </w:r>
            <w:r>
              <w:rPr/>
              <w:t xml:space="preserve"> oraz dokonuje podziału substancji na elektrolity i nieelektrolit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jaśnia przebieg dysocjacji kwasów wieloprotonow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zapisuje równania reakcji dysocjacji jonowej kwasów, zasad i soli, uwzględniając dysocjację stopniową niektórych kwas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>
                <w:bCs/>
              </w:rPr>
              <w:t xml:space="preserve">wykonuje obliczenia chemiczne z zastosowaniem pojęcia </w:t>
            </w:r>
            <w:r>
              <w:rPr>
                <w:bCs/>
                <w:i/>
                <w:iCs/>
              </w:rPr>
              <w:t>stopień dysocja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mienia czynniki wpływające na wartość stopnia dysocjacji elektrolity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jaśnia wielkość stopnia dysocjacji dla elektrolitów dysocjujących stopniow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orównuje przewodnictwo elektryczne roztworów różnych kwasów o takich samych stężeniach </w:t>
              <w:br/>
              <w:t>i interpretuje wyniki doświadczeń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</w:t>
            </w:r>
            <w:r>
              <w:rPr>
                <w:i/>
                <w:iCs/>
              </w:rPr>
              <w:t>Badanie właściwości sorpcyjnych gleb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chemiczne </w:t>
            </w:r>
            <w:r>
              <w:rPr>
                <w:i/>
                <w:iCs/>
              </w:rPr>
              <w:t>Badanie odczynu gleb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opisuje wpływ pH gleby na rozwój roślin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Otrzymywanie soli przez działanie kwasem na wodorotlenek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bada przebieg reakcji zobojętniania z użyciem wskaźników kwasowo-</w:t>
              <w:br/>
              <w:t>-zasadow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mienia sposoby otrzymywania wodorosoli oraz zapisuje odpowiednie równania reakcji chemicznych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jaśnia proces dysocjacji jonowej z uwzględnieniem roli wody w tym proces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zapisuje równania reakcji dysocjacji jonowej kwasów, zasad i soli z uwzględnieniem dysocjacji wielostopniow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jaśnia przyczynę kwasowego odczynu roztworów kwasów oraz zasadowego odczynu roztworów wodorotlenków; zapisuje odpowiednie równania reakcji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analizuje zależność stopnia dysocjacji od rodzaju elektrolitu i stężenia roztwor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konuje obliczenia chemiczne, korzystając z definicji stopnia dysocja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ustala skład ilościowy roztworów elektrolit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jaśnia zależność między pH a iloczynem jonowym wod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posługuje się pojęciem pH w odniesieniu do odczynu roztworu i stężenia jonów H</w:t>
            </w:r>
            <w:r>
              <w:rPr>
                <w:vertAlign w:val="superscript"/>
              </w:rPr>
              <w:t>+</w:t>
            </w:r>
            <w:r>
              <w:rPr/>
              <w:t xml:space="preserve"> i OH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omawia istotę reakcji zobojętniania i strącania osadów oraz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Otrzymywanie wodorosoli przez działanie kwasem na zasadę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Otrzymywanie osadów praktycznie nierozpuszczalnych soli i wodorotlenków</w:t>
            </w:r>
          </w:p>
          <w:p>
            <w:pPr>
              <w:pStyle w:val="NormalnyWeb"/>
              <w:spacing w:lineRule="auto" w:line="256" w:before="0" w:after="0"/>
              <w:ind w:left="309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 przebieg dysocjacji zasad wielowodorotlenow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szukuje, porządkuje, porównuje i prezentuje informacje na temat źródeł zanieczyszczeń gleby, ich skutków oraz sposobów ochrony gleby przed degradacją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szukuje, porządkuje, porównuje i prezentuje informacje na temat działania leków neutralizujących nadmiar kwasu w żołądk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szukuje i prezentuje informacje na temat składu nawozów naturalnych i sztucznych oraz klasyfikuje je pod kątem zawartości pierwiastków.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szukuje, porządkuje, porównuje i prezentuje informacje na temat zastosowań reakcji zobojętniania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konuje obliczenia z wykorzystaniem pojęć: stopień dysocjacji, pH i pOH o wyższym stopniu trudności</w:t>
            </w:r>
          </w:p>
          <w:p>
            <w:pPr>
              <w:pStyle w:val="NormalnyWeb"/>
              <w:spacing w:lineRule="auto" w:line="256" w:before="0" w:after="0"/>
              <w:ind w:left="293" w:hanging="0"/>
              <w:rPr/>
            </w:pPr>
            <w:r>
              <w:rPr/>
            </w:r>
          </w:p>
        </w:tc>
      </w:tr>
    </w:tbl>
    <w:p>
      <w:pPr>
        <w:pStyle w:val="NormalnyWeb"/>
        <w:spacing w:lineRule="auto" w:line="25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56" w:before="0" w:after="0"/>
        <w:ind w:left="-142" w:hanging="0"/>
        <w:rPr/>
      </w:pPr>
      <w:r>
        <w:rPr>
          <w:b/>
          <w:bCs/>
          <w:sz w:val="28"/>
          <w:szCs w:val="28"/>
        </w:rPr>
        <w:t xml:space="preserve">7. Efekty energetyczne i szybkość </w:t>
      </w:r>
      <w:r>
        <w:rPr/>
        <w:t>reakcji chemicznych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374"/>
        <w:gridCol w:w="3058"/>
        <w:gridCol w:w="3254"/>
        <w:gridCol w:w="2876"/>
      </w:tblGrid>
      <w:tr>
        <w:trPr>
          <w:trHeight w:val="7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układ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otoczeni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energia wewnętrzna układu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fekt cieplny reak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gzotermicz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ndotermiczn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roces endoenerget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roces egzoenergetyczn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energia aktywa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ntalpi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szybkość reakcji chemicznej, kataliz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katalizator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czynniki wpływające na szybkość reakcji 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</w:rPr>
              <w:t>katalizator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rodzaje katalizy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układ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otoczeni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energia wewnętrzna układu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fekt cieplny reak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gzotermicz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ndotermicz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roces egzoenergetyczn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roces endoenergetyczn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ciepło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nergia całkowita układ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>
                <w:iCs/>
              </w:rPr>
            </w:pPr>
            <w:r>
              <w:rPr>
                <w:iCs/>
              </w:rPr>
              <w:t>wymienia przykłady reakcji endo- i egzoenergety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>
                <w:iCs/>
              </w:rPr>
            </w:pPr>
            <w:r>
              <w:rPr>
                <w:iCs/>
              </w:rPr>
              <w:t>określa efekt energetyczny reakcji chemicznej na podstawie wartości entalpi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>
                <w:iCs/>
              </w:rPr>
            </w:pPr>
            <w:r>
              <w:rPr>
                <w:iCs/>
              </w:rPr>
              <w:t>konstruuje wykres energetyczny reakcji 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omawia wpływ różnych czynników na szybkość reakcji 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Wpływ rozdrobnienia na szybkość reakcji 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 xml:space="preserve">Wpływ stężenia substratu na szybkość reakcji chemicznej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Wpływ temperatury na szybkość reakcji 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definiuje pojęcie </w:t>
            </w:r>
            <w:r>
              <w:rPr>
                <w:i/>
              </w:rPr>
              <w:t>inhibitor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zeprowadza reakcje będące przykładami procesów egzoenergetycznych i endoenergetycznych oraz wyjaśnia istotę zachodzących procesów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</w:t>
            </w:r>
            <w:r>
              <w:rPr>
                <w:i/>
                <w:iCs/>
              </w:rPr>
              <w:t>Rozpuszczanie azotanu(V) amonu w wodz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Rozpuszczanie wodorotlenku sodu w wodz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Reakcja magnezu z kwasem chlorowodor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jaśnia pojęcia </w:t>
            </w:r>
            <w:r>
              <w:rPr>
                <w:i/>
                <w:iCs/>
              </w:rPr>
              <w:t xml:space="preserve">szybkość reakcji chemicznej </w:t>
            </w:r>
            <w:r>
              <w:rPr/>
              <w:t>i</w:t>
            </w:r>
            <w:r>
              <w:rPr>
                <w:i/>
                <w:iCs/>
              </w:rPr>
              <w:t xml:space="preserve"> energia aktywa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Katalityczny rozkład nadtlenku wodor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jaśnia, co to są </w:t>
            </w:r>
            <w:r>
              <w:rPr>
                <w:iCs/>
              </w:rPr>
              <w:t>inhibitory,</w:t>
            </w:r>
            <w:r>
              <w:rPr>
                <w:i/>
                <w:iCs/>
              </w:rPr>
              <w:t xml:space="preserve"> </w:t>
            </w:r>
            <w:r>
              <w:rPr/>
              <w:t>oraz wyszukuje ich przykład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wyjaśnia różnicę między katalizatorem a inhibitore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rysuje wykres zmian stężenia substratów i produktów oraz szybkości reakcji chemicznej w funkcji czasu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entalpia układ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kwalifikuje podane przykłady reakcji chemicznych do reakcji egzoenergetycznych (Δ</w:t>
            </w:r>
            <w:r>
              <w:rPr>
                <w:i/>
                <w:iCs/>
              </w:rPr>
              <w:t>H</w:t>
            </w:r>
            <w:r>
              <w:rPr/>
              <w:t xml:space="preserve"> &lt; 0) lub endoenergetycznych </w:t>
              <w:br/>
              <w:t>(Δ</w:t>
            </w:r>
            <w:r>
              <w:rPr>
                <w:i/>
                <w:iCs/>
              </w:rPr>
              <w:t>H</w:t>
            </w:r>
            <w:r>
              <w:rPr/>
              <w:t xml:space="preserve"> &gt; 0) na podstawie różnicy entalpii substratów i produktów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udowadnia zależność między rodzajem reakcji chemicznej a zasobem energii wewnętrznej substratów i produkt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udowadnia wpływ temperatury, stężenia substratu, rozdrobnienia substancji i katalizatora na szybkość wybranych reakcji chemicznych, przeprowadzając odpowiednie doświadczenia chemiczne</w:t>
            </w:r>
          </w:p>
          <w:p>
            <w:pPr>
              <w:pStyle w:val="NormalnyWeb"/>
              <w:spacing w:lineRule="auto" w:line="256" w:before="0" w:after="0"/>
              <w:ind w:left="309" w:hanging="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, przeprowadza i omawia wyniki doświadczenia chemicznego </w:t>
            </w:r>
            <w:r>
              <w:rPr>
                <w:i/>
                <w:iCs/>
              </w:rPr>
              <w:t>Reakcja wodorowęglanu sodu z kwasem oct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>
                <w:i/>
                <w:i/>
                <w:iCs/>
              </w:rPr>
            </w:pPr>
            <w:r>
              <w:rPr>
                <w:i/>
                <w:iCs/>
              </w:rPr>
              <w:t>wyjaśnia różnicę między procesem endotermicznym a endoenergetycznym (analogicznie między egzotermicznym a egzoenergetycznym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wyszukuje, porządkuje, porównuje i prezentuje informacje na temat roli katalizatorów w procesie oczyszczania spalin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krytycznie analizuje wyniki doświadczeń</w:t>
            </w:r>
          </w:p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0" w:leader="none"/>
        </w:tabs>
        <w:ind w:left="142" w:hanging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Metale i niemetale</w:t>
      </w:r>
    </w:p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119"/>
        <w:gridCol w:w="3260"/>
        <w:gridCol w:w="289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w układzie okresowym litowc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właściwości fizyczne sodu oraz potas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uje pojęcie: substancja higroskopijn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przebieg reakcji sodu i potasu z wodą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kierunek zmiany aktywności litowców w grupi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e wzory chemiczne i podaje nazwy systematyczne tlenków, wodorotlenków i typowych soli sodu i potas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najważniejsze związki sodu i potasu oraz omawia ich zastosowani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zasady postępowania z substancjami szkodliwymi i niebezpieczny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właściwości chemiczne sodu oraz potas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różnice w aktywności chemicznej sodu i potas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e równania reakcji, jakim ulegają sód i potas oraz ich najważniejsze związki nieorgani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ównuje właściwości fizyczne i chemiczne sodu i potas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uje doświadczenie ilustrujące różnice w aktywności chemicznej sodu i potasu, np.: Reakcja sodu i potasu z wodą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uje obserwacje i wnioski oraz zapisuje równania reakcji sodu i potasu z wodą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sposób przechowywania sodu i potas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e równania reakcji ilustrujące typowe właściwości chemiczne sodu wobec tlen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e równania reakcji ilustrujące typowe właściwości chemiczne sodu i potasu wobec wody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e równania reakcji ilustrujące typowe właściwości chemiczne sodu i potasu wobec kwasów nieutleniając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e równania reakcji sodu i potasu z tlenem, wodorem, kwasami, siarką i chlorem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charakter chemiczny tlenków i wodorotlenków sodu i potas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kierunek zmiany aktywności chemicznej litowców w grupi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asadnia przynależność sodu i potasu do grupy litowców oraz do bloku konfiguracyjneg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 układzie okresowym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uje doświadczenie otrzymywania wodorotlenków sodu i potasu dwiema metodami oraz zapisuje odpowiednie równania reakcj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uje produkty reakcji na podstawie znajomości substratów i warunków przebiegu reakcj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przyczyny tworzenia różnych produktów (tlenków, nadtlenków i ponadtlenków) w reakcji litowców z tlenem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yfikuje związki litowców na podstawie wyników analizy płomieniowej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w układzie okresowym berylowc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właściwości fizyczne magnezu oraz wapni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przebieg reakcji magnezu i wapnia z wodą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kierunek zmiany aktywności berylowców w grupi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e wzory chemiczne i podaje nazwy systematyczne tlenków, wodorotlenków i typowych soli magnezu i wapni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laboratoryjną metodę wykrywania tlenku węgla(IV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zastosowania najważniejszych związków magnezu i wapni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przykłady stopów magnezu oraz omawia ich zastosowani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skutki niedoboru wapnia w organizm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właściwości chemiczne magnezu oraz wapni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różnice w aktywności chemicznej magnezu i wapni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kierunek zmiany aktywności chemicznej litowca i berylowca z tego samego okres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e równania reakcji, jakim ulegają magnez i wapń oraz ich najważniejsze związki nieorganiczn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e równanie reakcji wykrywania tlenku węgla(IV) za pomocą wody wapien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e równania reakcji ilustrujące typowe właściwości chemiczne wapnia i magnezu wobec tlenu, wody i kwasów nieutleniając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e równania reakcji magnezu i wapnia z tlenem, wodorem, siarką i chlorem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kierunek zmiany aktywności berylowców w grupi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charakter chemiczny tlenków i wodorotlenków magnezu i wapni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uje doświadczenie pozwalające wykryć w laboratorium tlenek węgla(IV), interpretuje jej przebieg oraz pisze odpowiednie równanie reakcj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przyczyny i skutki osteoporo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uje produkty reakcji na podstawie znajomości substratów i warunków przebiegu reakcj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sadnia kierunek zmiany aktywności chemicznej litowca i berylowca z tego samego okres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uje doświadczenie otrzymywania wodorotlenków magnezu i wapnia dwiema metodami oraz zapisuje odpowiednie równania reakcj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uje doświadczenia: Reakcja magnezu z wodą (w temp. ok. 20°C i w temp. ok. 70°C), Reakcja wapnia z wodą, Reakcja magnezu z kwasem siarkowym(VI); formułuje obserwacje i wnioski, pisze odpowiednie równania reakcj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zanik zmętnienia wody wapiennej pod wpływem tlenku węgla(IV) przy dłuższym nasycaniu wody wapiennej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az pisze odpowiednie równanie reakcj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yfikuje związki berylowców na podstawie wyników analizy płomieniowej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w układzie okresowym położenie glin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rozpowszechnienie glinu w skorupie ziemskiej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różnicę między nazwami: glin i aluminium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nazwę najważniejszej rudy glin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właściwości fizyczne glin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e wzory chemiczne i podaje nazwy systematyczne tlenków, wodorotlenków i typowych soli glin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zastosowanie glin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budowę atomu glinu na podstawie położenia w układzie okresowym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i uzasadnia stopień utlenienia glinu w związkach chemiczn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uje pojęcia: pasywacja, charakter amfoteryczny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właściwości chemiczne glin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e równanie reakcji glinu z tlen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e równania reakcji glinu z kwasami, siarką i chlorem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yfikuje i klasyfikuje związki glinu na podstawie opisu reakcji chemicznych lub ich właściwości fizycznych i chemiczn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e równania reakcji ilustrujące typowe właściwości chemiczne glinu wobec tlenu i kwasów nieutleniając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pojęcie: pasywacj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uje przebieg doświadczenia: Badanie zachowania glinu wobec rozcieńczonego kwasu solnego; formułuje obserwacje, wnioski oraz pisze odpowiednie równanie reakcj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przykłady stopów glinu oraz omawia ich zastosowa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uje produkty reakcji na podstawie znajomości substratów i warunków przebiegu reakcj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uje i opisuje słownie przebieg reakcji rozcieńczonych i stężonych roztworów kwasów: azotowego(V) i siarkowego(VI) z glinem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na podstawie odpowiednich równań reakcji, że glin, tlenek i wodorotlenek glinu mają charakter amfoteryczny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sadnia, odwołując się do określonych właściwości glinu i jego stopów, ich zastosowani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ukuje i prezentuje informacje na temat otrzymywania glinu na skalę przemysłow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w układzie okresowym położenie żelaza, chromu i mangan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rozpowszechnienie żelaza w skorupie ziemskiej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właściwości fizyczne żelaza, chromu i mangan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uje pojęcia: korozja metali, rdz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sposoby ochrony metali przed korozją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zastosowanie żelaza i stali oraz chromu i manga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właściwości chemiczne żelaz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e równanie reakcji żelaza z tlenem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proces korozji metali na przykładzie rdzewienia wyrobów z żelaza i st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e równania reakcji żelaza z siarką i chlorem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e równania reakcji chromu i manganu z kwasami nieutleniającym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jak powstaje i czym pod względem chemicznym jest rdz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zuje sposoby ochrony metali przed korozją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e równania reakcji ilustrujące typowe właściwości chemiczne żelaza wobec kwasów nieutleniając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uje doświadczenia: Reakcja żelaza z rozcieńczonym roztworem kwasu siarkowego(VI), Otrzymywanie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az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formułuje obserwacje, wnioski oraz pisze odpowiednie równania reakcj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widuje i opisuje słownie przebieg reakcji rozcieńczonych i stężonych roztworów kwasów: azotowego(V) i siarkowego(VI) z żelazem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ukuje i prezentuje informacje na temat analizy chemicznej związków żelaza, chromu i mangan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ukuje i prezentuje informacje na temat ferromagnetyków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w układzie okresowym położenie cynku i ołowi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właściwości fizyczne cynku i ołowi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składniki mosiądzu oraz omawia jego zastosowani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zastosowania cynku i ołowi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toksyczny wpływ ołowiu i jego związków na organizm człowie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właściwości chemiczne cynku i ołowi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e równania reakcji ilustrujące typowe właściwości chemiczne cynku wobec tlen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uje doświadczenie potwierdzające toksyczne działanie soli ołowiu na organiz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e równania reakcji cynku i ołowiu z kwasami, siarką i chlorem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, odwołując się do właściwości cynku i ołowiu, zastosowania tych met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uje doświadczenie, które pozwoli wykazać, że cynk, tlenek cynku i wodorotlenek cynku mają charakter amfoteryczny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uje doświadczenie: Działanie kwasu siarkowego(VI) na tlenek cynku; formułuje obserwacje, wnioski oraz pisze odpowiednie równanie reakcji chemicznej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za pomocą odpowiednich równań reakcji, dlaczego woda wodociągowa doprowadzana niegdyś do użytkowników przy użyciu rur wykonanych z ołowiu była szkodliwa dla zdrowi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e równania reakcji z udziałem związków kompleksowych cynk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ukuje i prezentuje informacje na temat antydetonatorów stosowanych w benzynie bezołowiowej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w układzie okresowym położenie miedzi, srebra i złot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właściwości fizyczne miedzi, srebra i złot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rozpowszechnienie i formy występowania miedzi, srebra i złota w skorupie ziemskiej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składniki brąz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zastosowanie brąz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zastosowania miedzi, srebra i zł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uje pojęcia: patyna, metal szlachetny, metal półszlachetny, woda królewsk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formy występowania miedzi, srebra i złota (stan wolny i stan związany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e równania reakcji ilustrujące właściwości chemiczne miedzi wobec tlen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zachowanie miedzi, srebra i złota wobec wody i kwasów nieutleniając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e równania reakcji ilustrujące typowe właściwości chemiczne miedzi wobec chloru i siark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jak powstaje i czym pod względem chemicznym jest patyn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matowienie wyrobów ze srebra pod wpływem siarki i jej związków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zastosowania metali szlachet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uje i opisuje słownie przebieg reakcji rozcieńczonych i stężonych roztworów kwasów: azotowego(V) i siarkowego(VI) z miedzią i srebrem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uje produkty reakcji na podstawie znajomości substratów i warunków przebiegu reakcji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e metodę bilansu elektronowego do doboru współczynników stechiometrycznych w reakcji utleniania–redukcji z udziałem miedzi i srebr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uje doświadczenia: Badanie zachowania miedzi wobec rozcieńczonego roztworu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adanie zachowania miedzi wobec rozcieńczonego i stężonego kwasu azotowego(V), Synteza siarczku srebra(I); formułuje obserwacje i wnioski oraz pisze odpowiednie równania reakcj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ukuje i prezentuje informacje na temat wykorzystania srebra w medycynie od starożytności do czasów współczesnych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119"/>
        <w:gridCol w:w="3260"/>
        <w:gridCol w:w="289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w układzie okresowym położenie wodor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właściwości fizyczne wodor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właściwości wody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uje pojęcie mieszanina piorunując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zastosowania wodo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e równania reakcji, jakim ulega wodór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sposób identyfikacji wodo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laboratoryjne metody otrzymywania wodor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e równania reakcji ilustrujące typowe właściwości chemiczne wodoru wobec: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ustruje graficznie i wyjaśnia metodę zbierania wodo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metody otrzymywania wodoru na skalę przemysłową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sadnia, dlaczego wodór określa się mianem paliwa przyszłośc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uje doświadczenie pozwalające otrzymać wodór i zbadać jego właściwości: Otrzymywanie wodoru i badanie jego właściwośc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zasadę działania ogniwa paliwowego (wodorowo-tlenowego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ukuje i prezentuje informacje na temat wykorzystania wodoru jako paliwa w autach nowej generacj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w układzie okresowym położenie węgla i krzem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uje pojęcia: alotropia, efekt cieplarniany, półprzewodnik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odmiany alotropowe węgl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właściwości fizyczne oraz zastosowanie grafitu i diament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tlenki węgla (CO,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oraz omawia ich właściwośc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właściwości krzemu oraz jego zastosowani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toksyczny wpływ tlenku węgla(II) na organizm człowie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pojęcia: alotropia, efekt cieplarniany, półprzewodnik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rozpowszechnienie krzemu w skorupie ziemskiej oraz węgla w przyrodzie ożywionej i nieożywionej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najważniejsze nieorganiczne związki węgla (CO,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oraz pisze równania reakcji, w których wyniku można je otrzym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e równania reakcji, jakim ulegają węgiel i krzem oraz ich typowe związki nieorganiczn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uje produkty reakcji na podstawie znajomości substratów i warunków przebiegu reakcj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przyczynę odmiennych właściwości znanych odmian alotropowych węgl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 i opisuje właściwości tlenku krzemu(IV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uje doświadczenie: Badanie przewodnictwa elektrycznego pierwiastków chemiczn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sadnia, odwołując się do struktury i właściwości, zastosowania alotropowych odmian węgl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uje doświadczenie pozwalające z piasku otrzymać krzem oraz pisze odpowiednie równanie reakcj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ukuje i prezentuje informacje na temat odnawialnych źródeł energii, np. kolektorów lub ogniw słonecznyc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związki o największym rozpowszechnieniu w litosferz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rodzaje skał wapiennych (wapień, marmur, kreda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właściwości fizyczne skał wapienn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zastosowania skał wapienn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występujące w przyrodzie odmiany tlenku krzemu(IV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właściwości chemiczne skał wapienn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zastosowania skał wapienn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zastosowania odmiany tlenku krzemu(IV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przebieg reakcji skał wapiennych z kwasami, formułuje obserwacje i wnioski, pisze odpowiednie równania reakcj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przebieg termicznego rozkładu skał wapiennych, formułuje obserwacje i wnioski, pisze odpowiednie równanie reak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uje i przeprowadza doświadczenie, którego celem jest odróżnienie skał wapiennych od innych skał i minerałów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różnorodne zastosowania węglanów i wodorowęglanów, z uwagi na ich właściwośc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ukuje i prezentuje informacje na temat roli krzemienia od epoki kamiennej do współczesności</w:t>
            </w:r>
          </w:p>
        </w:tc>
      </w:tr>
    </w:tbl>
    <w:p>
      <w:pPr>
        <w:pStyle w:val="Normal"/>
        <w:numPr>
          <w:ilvl w:val="0"/>
          <w:numId w:val="0"/>
        </w:numPr>
        <w:ind w:left="142" w:hanging="284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b/>
          <w:b/>
        </w:rPr>
      </w:pPr>
      <w:r>
        <w:rPr>
          <w:b/>
        </w:rPr>
      </w:r>
    </w:p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311"/>
        <w:gridCol w:w="3242"/>
        <w:gridCol w:w="3194"/>
        <w:gridCol w:w="2833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w układzie okresowym położenie azotu i fosfor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właściwości fizyczne azot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najważniejsze odmiany alotropowe fosforu oraz omawia ich właściwośc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e wzory tlenków azotu i fosforu oraz określa ich nazwy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uje pojęcia: reakcja ksantoproteinowa, saletry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budowę atomów azotu i fosforu na podstawie położenia w układzie okresowym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i uzasadnia stopnie utlenienia azotu i fosforu w związkach chemiczn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właściwości chemiczne azotu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charakter chemiczny tlenków azotu oraz tlenków fosfor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zastosowania azotu i fosforu oraz ich najważniejszych związków chemicznych w aspekcie ich właściwośc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e równania reakcji, jakim ulegają azot i fosfor oraz ich najważniejsze związki nieorganiczn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uje doświadczenie: Wykrywanie białka; formułuje obserwacje i wniosk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uje doświadczenie: Reakcja magnezu z kwasem fosforowym(V); formułuje obserwacje i wnioski, pisze odpowiednie równanie reakcj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ukuje i prezentuje informacje na temat teorii „siły życiowej” oraz syntezy Wöhlera w rozwoju chemii organicznej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w układzie okresowym położenie tlenu i siark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odmiany alotropowe tlen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rolę tlenu w procesach zachodzących w przyrodzi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najważniejsze odmiany alotropowe siark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właściwości fizyczne tlenu i siark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zastosowanie tlenu i siark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uje pojęcia: dziura ozonowa, kwaśny opad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budowę atomów tlenu i siarki na podstawie położenia w układzie okresowym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i uzasadnia stopnie utlenienia tlenu i siarki w związkach chemiczn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zuje odmiany alotropowe tlenu oraz siark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właściwości chemiczne tlenu i siark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e równania reakcji, jakim ulegają tlen i siarka w reakcjach z metalami i niemetalam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rodzaje alotropii pierwiastków na przykładzie odmian alotropowych tlenu i siarki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i wyjaśnia różnice w aktywności chemicznej tlenu i siark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uje doświadczenia pozwalające otrzymać w laboratorium tlen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stopnie utlenienia tlenu w tlenkach, nadtlenkach i ponadtlenka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uje doświadczenie: Badanie wpływu produktu spalania siarki na barwniki roślin; formułuje obserwacje i wniosk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ukuje i prezentuje informacje na temat właściwości i zastosowania nadtlenku wodor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ukuje i prezentuje informacje na temat skutków działania dziury ozonowej na organizmy na Ziemi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w układzie okresowym położenie chloru i brom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pojęcia: woda chlorowa, woda bromow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właściwości fizyczne chloru i brom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kierunek zmiany aktywności fluorowców w grupi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zastosowania chloru oraz jego najważniejszych związków chemicznych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budowę atomów chloru i bromu na podstawie położenia w układzie okresowym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właściwości chemiczne chloru i brom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różnice w aktywności chemicznej chloru i bromu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e równania reakcji ilustrujące typowe właściwości chemiczne chloru wobec metali i wodor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e równania reakcji kwasu solnego z metalam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kierunek zmiany aktywności fluorowców w grupi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uje doświadczenie: Badanie aktywności chemicznej chloru i bromu; formułuje obserwacje i wnioski oraz pisze odpowiednie równanie reakcji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ukuje i prezentuje informacje na temat wykorzystania chloru i jego związków jako bojowych środków trując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łumaczy na podstawie odpowiednich równań reakcji, na czym polega dezynfekcyjne działanie chloru (np. chlorowanie wody w basenach)</w:t>
            </w:r>
          </w:p>
        </w:tc>
      </w:tr>
    </w:tbl>
    <w:p>
      <w:pPr>
        <w:pStyle w:val="Normal"/>
        <w:numPr>
          <w:ilvl w:val="0"/>
          <w:numId w:val="0"/>
        </w:numPr>
        <w:ind w:left="142" w:hanging="284"/>
        <w:outlineLvl w:val="0"/>
        <w:rPr>
          <w:lang w:eastAsia="pl-PL"/>
        </w:rPr>
      </w:pPr>
      <w:r>
        <w:rPr>
          <w:b/>
        </w:rPr>
        <w:t xml:space="preserve">Ocenę celującą </w:t>
      </w:r>
      <w:r>
        <w:rPr/>
        <w:t>otrzymuje uczeń, który opanował wszystkie treści z podstawy programowej oraz rozwiązuje zadania o wysokim stopniu trudności.</w:t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>
          <w:lang w:eastAsia="pl-PL"/>
        </w:rPr>
      </w:pPr>
      <w:r>
        <w:rPr>
          <w:lang w:eastAsia="pl-PL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70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850;top:10893;width:832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1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16" descr="logoNE_rgb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16" descr="logoNE_rgb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4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16" descr="logoNE_rgb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SimSun;宋体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357" w:hanging="357"/>
      <w:textAlignment w:val="baseline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opkaCopyright">
    <w:name w:val="Stopka Copyright"/>
    <w:basedOn w:val="Normal"/>
    <w:qFormat/>
    <w:pPr>
      <w:jc w:val="both"/>
    </w:pPr>
    <w:rPr>
      <w:rFonts w:ascii="Roboto;Arial" w:hAnsi="Roboto;Arial" w:eastAsia="Calibri" w:cs="Roboto;Arial"/>
      <w:iCs/>
      <w:color w:val="000000"/>
      <w:sz w:val="16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1">
    <w:name w:val="Footer1"/>
    <w:basedOn w:val="Standard"/>
    <w:qFormat/>
    <w:pPr>
      <w:suppressLineNumbers/>
      <w:tabs>
        <w:tab w:val="clear" w:pos="708"/>
        <w:tab w:val="center" w:pos="7285" w:leader="none"/>
        <w:tab w:val="right" w:pos="14570" w:leader="none"/>
      </w:tabs>
      <w:ind w:left="357" w:hanging="357"/>
    </w:pPr>
    <w:rPr>
      <w:rFonts w:eastAsia="Lucida Sans Unicode" w:cs="Mangal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2:05:00Z</dcterms:created>
  <dc:creator>BS</dc:creator>
  <dc:description/>
  <cp:keywords/>
  <dc:language>en-US</dc:language>
  <cp:lastModifiedBy>Urszula Surma</cp:lastModifiedBy>
  <dcterms:modified xsi:type="dcterms:W3CDTF">2024-09-18T22:05:00Z</dcterms:modified>
  <cp:revision>2</cp:revision>
  <dc:subject/>
  <dc:title>Propozycja wymagań programowych od 2019 zakres podstawowy c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14D50B2759384189E48D609C6A8E6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