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  <w:t xml:space="preserve">Wymagania programowe na poszczególne oceny przygotowane na podstawie treści zawartych w podstawie programowej, programie nauczania dla technikum </w:t>
      </w:r>
      <w:r>
        <w:rPr>
          <w:b/>
          <w:bCs/>
          <w:i/>
        </w:rPr>
        <w:t xml:space="preserve">z chemii </w:t>
      </w:r>
      <w:r>
        <w:rPr>
          <w:b/>
          <w:bCs/>
        </w:rPr>
        <w:t xml:space="preserve"> zakres podstaw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prowadzenie do chemii organicznej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41"/>
        <w:gridCol w:w="2496"/>
        <w:gridCol w:w="2820"/>
        <w:gridCol w:w="3464"/>
      </w:tblGrid>
      <w:tr>
        <w:trPr>
          <w:trHeight w:val="73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55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6"/>
              <w:ind w:left="284" w:hanging="284"/>
              <w:rPr/>
            </w:pPr>
            <w:r>
              <w:rPr/>
              <w:t>dzieli chemię na organiczną i nieorganiczn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pierwiastki chemiczne wchodzące w skład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najważniejsze właściwości atomu węgla na podstawie położenia tego pierwiastka chemicznego w układzie okresowym pierwiastk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alotrop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kreśla właściwości węgla na podstawie położenia tego pierwiastka chemicznego w układzie okresowy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węgla w środowisku przyrodniczym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i stosuje pojęcia: </w:t>
            </w:r>
            <w:r>
              <w:rPr>
                <w:i/>
                <w:iCs/>
              </w:rPr>
              <w:t>wzór</w:t>
            </w:r>
            <w:r>
              <w:rPr/>
              <w:t xml:space="preserve"> </w:t>
            </w:r>
            <w:r>
              <w:rPr>
                <w:i/>
                <w:iCs/>
              </w:rPr>
              <w:t>szkielet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empi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56" w:before="0" w:after="0"/>
              <w:ind w:left="284" w:hanging="284"/>
              <w:rPr/>
            </w:pPr>
            <w:r>
              <w:rPr/>
              <w:t>przeprowadza doświadczenie chemiczne związane z wykrywaniem węgla w cukrz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proponuje wzory empiryczny (elementarny) i rzeczywisty (sumaryczny) danego związku organicznego na podstawie jego składu i masy molowej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, przeprowadza i analizuje wyniki doświadczenia pozwalającego wykryć obecność węgla, wodoru, tlenu, azotu i siarki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odmian alotropowych węgla i ich właściwości, wyjaśnia przyczynę różnic między właściwościami odmian alotropowych węgl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na podstawie wyszukanych informacji wymienia zastosowania odmian alotropowych węgla wynikające z ich właściwości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1. Węglowodor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804"/>
        <w:gridCol w:w="2597"/>
        <w:gridCol w:w="2741"/>
        <w:gridCol w:w="2979"/>
      </w:tblGrid>
      <w:tr>
        <w:trPr>
          <w:trHeight w:val="7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węglowodory</w:t>
            </w:r>
            <w:r>
              <w:rPr/>
              <w:t xml:space="preserve">, </w:t>
            </w:r>
            <w:r>
              <w:rPr>
                <w:i/>
              </w:rPr>
              <w:t>alkany</w:t>
            </w:r>
            <w:r>
              <w:rPr/>
              <w:t xml:space="preserve">, </w:t>
            </w:r>
            <w:r>
              <w:rPr>
                <w:i/>
              </w:rPr>
              <w:t>alkeny</w:t>
            </w:r>
            <w:r>
              <w:rPr/>
              <w:t xml:space="preserve">, </w:t>
            </w:r>
            <w:r>
              <w:rPr>
                <w:i/>
              </w:rPr>
              <w:t>alkiny</w:t>
            </w:r>
            <w:r>
              <w:rPr/>
              <w:t xml:space="preserve">, </w:t>
            </w:r>
            <w:r>
              <w:rPr>
                <w:i/>
                <w:iCs/>
              </w:rPr>
              <w:t>homologi</w:t>
            </w:r>
            <w:r>
              <w:rPr/>
              <w:t xml:space="preserve">, </w:t>
            </w:r>
            <w:r>
              <w:rPr>
                <w:i/>
              </w:rPr>
              <w:t>szereg homologiczny</w:t>
            </w:r>
            <w:r>
              <w:rPr/>
              <w:t xml:space="preserve"> </w:t>
            </w:r>
            <w:r>
              <w:rPr>
                <w:i/>
              </w:rPr>
              <w:t>węglowodorów</w:t>
            </w:r>
            <w:r>
              <w:rPr/>
              <w:t xml:space="preserve">, </w:t>
            </w:r>
            <w:r>
              <w:rPr>
                <w:i/>
              </w:rPr>
              <w:t>grupa alkilowa</w:t>
            </w:r>
            <w:r>
              <w:rPr/>
              <w:t xml:space="preserve">, </w:t>
            </w:r>
            <w:r>
              <w:rPr>
                <w:i/>
              </w:rPr>
              <w:t>reakcje podstawiania</w:t>
            </w:r>
            <w:r>
              <w:rPr/>
              <w:t xml:space="preserve"> </w:t>
            </w:r>
            <w:r>
              <w:rPr>
                <w:i/>
              </w:rPr>
              <w:t>(substytucji)</w:t>
            </w:r>
            <w:r>
              <w:rPr/>
              <w:t xml:space="preserve">, </w:t>
            </w:r>
            <w:r>
              <w:rPr>
                <w:i/>
              </w:rPr>
              <w:t>przyłączania (addycji)</w:t>
            </w:r>
            <w:r>
              <w:rPr/>
              <w:t xml:space="preserve">, </w:t>
            </w:r>
            <w:r>
              <w:rPr>
                <w:i/>
              </w:rPr>
              <w:t>polimeryzacji</w:t>
            </w:r>
            <w:r>
              <w:rPr/>
              <w:t>,</w:t>
            </w:r>
            <w:r>
              <w:rPr>
                <w:i/>
              </w:rPr>
              <w:t xml:space="preserve"> spalania</w:t>
            </w:r>
            <w:r>
              <w:rPr/>
              <w:t xml:space="preserve">, </w:t>
            </w:r>
            <w:r>
              <w:rPr>
                <w:i/>
              </w:rPr>
              <w:t>izomeria</w:t>
            </w:r>
            <w:r>
              <w:rPr/>
              <w:t>,</w:t>
            </w:r>
            <w:r>
              <w:rPr>
                <w:i/>
              </w:rPr>
              <w:t xml:space="preserve"> rodn</w:t>
            </w:r>
            <w:r>
              <w:rPr>
                <w:i/>
                <w:iCs/>
              </w:rPr>
              <w:t>i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odzaje izomer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umaryczne i strukturalne i podaje nazwy systematyczne węglowodorów nasyconych i nienasyconych o liczbie atomów węgla od 1 do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rzedstawicieli poszczególnych szeregów homologicznych węglowodorów, podaje ich naz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metanu, etenu, 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zapisuje wzory benzen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wiązanie</w:t>
            </w:r>
            <w:r>
              <w:rPr>
                <w:i/>
              </w:rPr>
              <w:t xml:space="preserve"> zdelokalizowane</w:t>
            </w:r>
            <w:r>
              <w:rPr/>
              <w:t>,</w:t>
            </w:r>
            <w:r>
              <w:rPr>
                <w:i/>
              </w:rPr>
              <w:t xml:space="preserve"> stan podstawowy</w:t>
            </w:r>
            <w:r>
              <w:rPr/>
              <w:t xml:space="preserve">, </w:t>
            </w:r>
            <w:r>
              <w:rPr>
                <w:i/>
              </w:rPr>
              <w:t>stan wzbudzony</w:t>
            </w:r>
            <w:r>
              <w:rPr/>
              <w:t xml:space="preserve">, </w:t>
            </w:r>
            <w:r>
              <w:rPr>
                <w:i/>
              </w:rPr>
              <w:t xml:space="preserve">wiązania typu </w:t>
            </w:r>
            <w:r>
              <w:rPr>
                <w:rFonts w:eastAsia="Symbol"/>
                <w:i/>
              </w:rPr>
              <w:t>σ</w:t>
            </w:r>
            <w:r>
              <w:rPr>
                <w:rFonts w:eastAsia="Symbol" w:cs="Symbol"/>
                <w:i/>
              </w:rPr>
              <w:t xml:space="preserve"> i </w:t>
            </w:r>
            <w:r>
              <w:rPr>
                <w:rFonts w:eastAsia="Symbol" w:cs="Symbol" w:ascii="Symbol" w:hAnsi="Symbol"/>
                <w:i/>
              </w:rPr>
              <w:t></w:t>
            </w:r>
            <w:r>
              <w:rPr>
                <w:rFonts w:eastAsia="Symbol" w:cs="Symbol"/>
              </w:rPr>
              <w:t>,</w:t>
            </w:r>
            <w:r>
              <w:rPr>
                <w:i/>
              </w:rPr>
              <w:t xml:space="preserve"> reakcje: substytucji</w:t>
            </w:r>
            <w:r>
              <w:rPr/>
              <w:t>,</w:t>
            </w:r>
            <w:r>
              <w:rPr>
                <w:i/>
              </w:rPr>
              <w:t xml:space="preserve"> addycji</w:t>
            </w:r>
            <w:r>
              <w:rPr/>
              <w:t>,</w:t>
            </w:r>
            <w:r>
              <w:rPr>
                <w:i/>
              </w:rPr>
              <w:t xml:space="preserve"> polimeryz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 i alkinów, a na ich podstawie wyprowadza wzory sumaryczne węglowodor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właściwości metanu, etenu i etynu; zapisuje równania reakcji chemicznych, którym ulegaj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ystematyczne izomerów na podstawie ich wzorów półstruktural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stosuje zasady nazewnictwa systematycznego alkanów (proste przykłady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całkowitego i niecałkowitego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: bromowania, uwodorniania oraz polimeryzacji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 xml:space="preserve">aromatyczność </w:t>
            </w:r>
            <w:r>
              <w:rPr/>
              <w:t>na przykładzie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szeregu homologicznego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, którym ulega benzen (spalanie, bromowanie z użyciem katalizatora, uwodornianie, nitrowanie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przynależność węglowodoru do danego szeregu homologicznego na podstawie jego wzoru sumaryczn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charakteryzuje zmianę właściwości fizycznych i chemicznych węglowodorów w zależności od długości łańcucha węglow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6"/>
              <w:ind w:left="284" w:hanging="284"/>
              <w:rPr/>
            </w:pPr>
            <w:r>
              <w:rPr/>
              <w:t>określa rzędowość atomów węgla w cząsteczkach alka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izomeria konstytucyjna; podaje jej przykład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ę systematyczną izomeru na podstawie jego wzoru półstrukturalnego i odwrot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typy reakcji chemicznych, którym ulega dany węglowodór; zapisuje ich równani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ie węglowodory nasycone od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mawia budowę pierścienia benzenowego i wyjaśnia pojęcie </w:t>
            </w:r>
            <w:r>
              <w:rPr>
                <w:i/>
                <w:iCs/>
              </w:rPr>
              <w:t>delokalizacja</w:t>
            </w:r>
            <w:r>
              <w:rPr/>
              <w:t xml:space="preserve"> </w:t>
            </w:r>
            <w:r>
              <w:rPr>
                <w:i/>
                <w:iCs/>
              </w:rPr>
              <w:t>elektro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benze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benzen nie odbarwia wody bromowej ani wodnego roztworu manganianu(VII) potas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rzyczyny stosowania przedrostków: </w:t>
            </w:r>
            <w:r>
              <w:rPr>
                <w:i/>
                <w:iCs/>
              </w:rPr>
              <w:t>meta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rto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ra-</w:t>
            </w:r>
            <w:r>
              <w:rPr/>
              <w:t xml:space="preserve"> w nazwach izomerów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i zapisuje wzory toluenu, ksyle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ją procesy krakingu i reformingu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zielona chem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trukturalne dowolnych węglowodorów (izomerów); określa typ izome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i doświadczalnie identyfikuje produkty całkowitego spalania węglowod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udowadnia, że dwa węglowodory o takim samym składzie procentowym mogą należeć do dwóch różnych szeregów homologi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chemicznych, którym ulega benzen (spalanie, bromowanie z użyciem i bez użycia katalizatora, uwodornienie, nitrowanie i sulfonowanie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56" w:before="0" w:after="0"/>
              <w:ind w:left="284" w:hanging="284"/>
              <w:rPr/>
            </w:pPr>
            <w:r>
              <w:rPr/>
              <w:t>projektuje doświadczenia chemiczne dowodzące różnic we właściwościach węglowodorów: nasyconych, nienasyconych i aromatycznyc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na dowolnych przykładach mechanizm reakcji: substytucji, addycji, eliminacji, polimeryzacji i kondensa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kolejne etapy substytucji i zapisuje je na przykładzie chlorowania eta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addycji na przykładzie reakcji etenu z bromem lub chlore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sposobów otrzymywania metanu, etenu i etynu, na podstawie wyszukanych informacji zapisuje równania reakcji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właściwości i zastosowań węglowodorów aroma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źródeł węglowodorów w 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właściwości ropy naftowej i gazu ziem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sposobów i zastosowań produktów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 i prezentuje przykłady węgli kopa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zastosowania produktów pirolizy węgl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wpływu wydobycia i stosowania paliw kopalnych na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przebiegu destylacji ropy naftow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składu i właściwości benzyn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sposobów ochrony środowiska przyrodniczego przed degradacją</w:t>
            </w:r>
          </w:p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Fluorowcopochodne węglowodorów, alkohole, fenole, aldehydy i keton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45"/>
        <w:gridCol w:w="2794"/>
        <w:gridCol w:w="2798"/>
        <w:gridCol w:w="3090"/>
      </w:tblGrid>
      <w:tr>
        <w:trPr>
          <w:trHeight w:val="73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rupa funkcyjna</w:t>
            </w:r>
            <w:r>
              <w:rPr/>
              <w:t xml:space="preserve">, </w:t>
            </w:r>
            <w:r>
              <w:rPr>
                <w:i/>
              </w:rPr>
              <w:t>fluorowcopochodne</w:t>
            </w:r>
            <w:r>
              <w:rPr/>
              <w:t>,</w:t>
            </w:r>
            <w:r>
              <w:rPr>
                <w:i/>
              </w:rPr>
              <w:t xml:space="preserve"> alkohole mono- i polihydroksylowe</w:t>
            </w:r>
            <w:r>
              <w:rPr/>
              <w:t>,</w:t>
            </w:r>
            <w:r>
              <w:rPr>
                <w:i/>
              </w:rPr>
              <w:t xml:space="preserve"> fenole</w:t>
            </w:r>
            <w:r>
              <w:rPr/>
              <w:t>,</w:t>
            </w:r>
            <w:r>
              <w:rPr>
                <w:i/>
              </w:rPr>
              <w:t xml:space="preserve"> aldehydy</w:t>
            </w:r>
            <w:r>
              <w:rPr/>
              <w:t>,</w:t>
            </w:r>
            <w:r>
              <w:rPr>
                <w:i/>
              </w:rPr>
              <w:t xml:space="preserve"> keton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grup funkcyjnych występujących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nazwy wybranych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metanolu i etanolu, wymienia ich właściwości, omawia ich wpływ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zasady nazewnictwa systematycznego fluorowcopochodnych, alkoholi mono- i polihydroksylowych, aldehydów,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oholi monohydroksylowych,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ółstrukturalne i sumaryczne czterech pierwszych członów szeregu homologicznego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glicer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fen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aldehydów mrówkowego i octowego,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 charakterystyczne aldehyd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skazuje różnice w budowie aldehydów i keton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na przykładzie PV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rzędowość alkoho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koholi w 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prowadza wzór ogólny alkoh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glik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dehydów w szeregu homologicznym i 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aldehydu octowego z eta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91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charakterystycznych aldehydów na przykładzie aldehydu mrówkowego (próby Tollensa i Trommera)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wyjaśnia zasady nazewnictwa systematycznego ketonó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etanolu i zapisuje odpowiednie równania reakcji chemicznych (rozpuszczalność w wodzie, palność, reakcja z sodem, odczyn, działanie na białko jaja, reakcja z chlorowodor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reakcja eliminacji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icerolu (rozpuszczalność w wodzie, palność, reakcja glicerolu z sod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rzeprowadza próby Tollensa i Trommera dla aldehydu 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acetonu i wykazuje, że ketony nie mają właściwości redukujących</w:t>
            </w:r>
          </w:p>
          <w:p>
            <w:pPr>
              <w:pStyle w:val="Normal"/>
              <w:widowControl w:val="false"/>
              <w:spacing w:lineRule="auto" w:line="256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alkoholi monohydroksylowych o łańcuchach węglowych różnej długośc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doświadczalnie charakter chemiczny alkoholi mono- i polihydroksylowych na przykładach etanolu i glicer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zjawisko kontrakcji eta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cenia wpływ pierścienia benzenowego na charakter chemiczny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sposób, w jaki można wykryć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oraz właściwości alkoholi i fen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przedstawiające próby Tollensa i Trommera dla aldehydów mrówkowego i 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analizuje i porównuje budowę cząsteczek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azuje, że aldehydy i ketony o takiej samej liczbie atomów węgla są względem siebie izomeram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utleniania alkoholi drugorzędowyc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dawka</w:t>
            </w:r>
            <w:r>
              <w:rPr/>
              <w:t xml:space="preserve">, </w:t>
            </w:r>
            <w:r>
              <w:rPr>
                <w:i/>
              </w:rPr>
              <w:t>uzależnien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pływu różnych alkoholi na organiz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jaśnia, na czym polega proces fermentacji alkoholowej, wyszukuje, porządkuje i porównuje informacje na ten temat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 xml:space="preserve">wyszukuje, porządkuje, porównuje i prezentuje informacje na temat rodzajów tworzyw sztucznych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szukuje, porządkuje i prezentuje informacje na temat źródeł, otrzymywania i właściwości fenoli i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omawia mechanizm reakcji eliminacji na przykładzie butan-2-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56"/>
              <w:rPr/>
            </w:pPr>
            <w:r>
              <w:rPr/>
              <w:t>projektuje i wykonuje doświadczenie, w którym wykryje obecność fenolu, analizuje jego wynik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bada doświadczalnie charakter chemiczny fenolu w reakcji z wodorotlenkiem sodu, kwasem azotowym(V) i kwasem chlorowodorowym;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szukuje, porządkuje i prezentuje informacje na temat metody otrzymywania, właściwości oraz zastosowań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wyszukuje, porządkuje i prezentuje informacje o metodach otrzymywania, właściwościach i zastosowaniach aldehydów i ketonów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uppressAutoHyphens w:val="true"/>
        <w:spacing w:lineRule="auto" w:line="276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Kwasy karboksylowe, estry, aminy i amid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581"/>
        <w:gridCol w:w="2729"/>
        <w:gridCol w:w="2669"/>
        <w:gridCol w:w="2659"/>
      </w:tblGrid>
      <w:tr>
        <w:trPr>
          <w:trHeight w:val="7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2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upa karboksyl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niższe </w:t>
            </w:r>
            <w:r>
              <w:rPr>
                <w:iCs/>
              </w:rPr>
              <w:t>i</w:t>
            </w:r>
            <w:r>
              <w:rPr>
                <w:i/>
                <w:iCs/>
              </w:rPr>
              <w:t xml:space="preserve"> wyższe 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wasy tłuszcz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ydł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str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akcja kondens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stryfik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hydrolizy estrów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apięcie powierzchniowe cie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twardość wo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ikotyniz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zapisuje wzory kwasów mrówkowego i octowego, podaje ich nazwy systematyczne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 kwasu tłuszczow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budowę cząsteczek estrów i wskazuje grupę funkcyjn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właściwości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budowę tłuszczów jako estrów glicerolu i 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dzieli tłuszcze ze względu na pochodzenie i stan skupieni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 xml:space="preserve">opisuje powstawanie emulsji </w:t>
            </w:r>
          </w:p>
          <w:p>
            <w:pPr>
              <w:pStyle w:val="NormalnyWeb"/>
              <w:spacing w:lineRule="auto" w:line="256" w:before="0" w:after="0"/>
              <w:ind w:left="284"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kwasów szeregu homologicznego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reakcje kwasów karboksylowych z metalami, wodorotlenkami i solami kwasów o małej moc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kwasów karboksylowych w 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kwasów mrówkowego i octowego (odczyn, palność, reakcje z metalami, tlenkami metali i zasadam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trzech kwasów tłuszczowych, podaje ich nazwy i wyjaśnia, dlaczego zalicza się je do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nazw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przebieg reakcji hydrolizy estrów w 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fizyczne i chemiczne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mechanizm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budowę substancji powierzchniowo czyn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am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kwasów karboksylowych z metalami, wodorotlenkami i solami kwasów o mniejszej mo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spal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umożliwiające rozróżnienie wyższych kwasów karboksylowych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równania reakcji wyższych kwasów karboksylow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reakcje spalania i reakcję z zasad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reakcję otrzymywania octanu etylu; bada jego właściw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octanu etylu i omawia warunki, w jakich zachodzi ta reakcja chemicz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estrów w 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estryfikację można zaliczyć do reakcji kondens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rolę katalizatora w przebiegu reakcji estryfik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eakcje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bada wpływ różnych substancji na napięcie powierzchniowe wo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przedstawia zjawisko izomerii amin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amin z wodą, kwasem chlorowodorowy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odobieństwa we właściwościach kwasów karboksylowych i kwasów 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magnezem i tlenkiem miedzi(II); zapisuje odpowiednie równania 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wodorotlenkiem sodu; zapisuje równanie tej</w:t>
            </w:r>
            <w:r>
              <w:rPr>
                <w:color w:val="FF0000"/>
              </w:rPr>
              <w:t xml:space="preserve"> </w:t>
            </w:r>
            <w:r>
              <w:rPr/>
              <w:t>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e proces otrzymywania estru w reakcji alkoholu z kwase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e tłuszcze nasycone od tłuszczów nienasyco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określa moc kwasów karboksylowych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56"/>
              <w:rPr/>
            </w:pPr>
            <w:r>
              <w:rPr/>
              <w:t>wyjaśnia, na czym polega reakcja zmydlania tłuszcz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zapisuje równania reakcji hydrolizy tłuszcz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otrzymuje doświadczalnie mydło sodowe (stearynian sodu), bada jego właściwości i zapisuje odpowiednie równanie reakcji chemicznej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opisuje zachowanie mydła w twardej wodzie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>
                <w:rFonts w:cs="Times New Roman"/>
                <w:lang w:val="pl-PL"/>
              </w:rPr>
              <w:t>wyszukuje, porządkuje, porównuje i prezentuje wpływ niektórych środków czystości na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przeprowadza doświadczenie, w którym porównuje moc kwasów organicznych i 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metody otrzymywania właściwości i zastosowań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 zastosowań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rPr/>
            </w:pPr>
            <w:r>
              <w:rPr/>
              <w:t>wyszukuje, porządkuje i prezentuje informacje na temat tego, czym są mydła i sposobu ich otrzymywa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56"/>
              <w:rPr/>
            </w:pPr>
            <w:r>
              <w:rPr/>
              <w:t>wyszukuje, porządkuje, porównuje i prezentuje informacje na temat występowania i zastosowań estrów i tłuszczów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>
                <w:rFonts w:cs="Times New Roman"/>
                <w:lang w:val="pl-PL"/>
              </w:rPr>
              <w:t>wyszukuje, porządkuje i prezentuje informacje na temat substancji powierzchniowo czynnych, podaje ich przykłady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/>
              <w:t>wyszukuje, porządkuje, porównuje i prezentuje informacje na temat</w:t>
            </w:r>
            <w:r>
              <w:rPr>
                <w:rFonts w:cs="Times New Roman"/>
                <w:lang w:val="pl-PL"/>
              </w:rPr>
              <w:t xml:space="preserve"> występowania i zastosowań amin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/>
              <w:t>wyszukuje, porządkuje, porównuje i prezentuje informacje na temat wpływu nikotyny i kofeiny na organizm człowieka</w:t>
            </w:r>
            <w:r>
              <w:rPr>
                <w:rFonts w:cs="Times New Roman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Wielofunkcyjne pochodne węglowodorów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204"/>
        <w:gridCol w:w="2681"/>
        <w:gridCol w:w="2600"/>
        <w:gridCol w:w="3196"/>
      </w:tblGrid>
      <w:tr>
        <w:trPr>
          <w:trHeight w:val="7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elofunkcyjne pochodne węglowodor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hydroksy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 aminokwas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unkt izoelekt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jon obojna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pepty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ałk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ysalanie białek, sacharydy, mono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ldo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etoz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sachar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i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óba jodoskrobi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cykl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najprostszego hydroksykwasu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aminokwasu poda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sposób wykrywania obecności biał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dzieli sacharydy na proste i złożone, podaje po jednym przykładzie każdego z nich (nazwa, wzór sumaryczny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pisuje budowę hydroksy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grup funkcyjnych w aminokwasa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zapisuje wzory i omawia właściwości glicyny i alani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 xml:space="preserve">zapisuje wzory łańcuchowe w projekcji Fischera  glukozy i  fruktozy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wyszukuje informacje na temat właściwości skrobi i celulozy</w:t>
            </w:r>
          </w:p>
          <w:p>
            <w:pPr>
              <w:pStyle w:val="Normal"/>
              <w:widowControl w:val="false"/>
              <w:spacing w:lineRule="auto" w:line="256"/>
              <w:ind w:left="284"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doświadczalnie obecność grup hydroksylowych w cząsteczce glukozy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szukuje odpowiednie informacje i na ich podstawie wyjaśnia, jakie tworzywa nazywane są biodegradowalnym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konuje doświadczenie, które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zapisuje równanie reakcji kondensacji cząsteczek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przeprowadza doświadczenia umożliwiające identyfikację wiązania peptydowego (reakcje biuretowa i ksantoproteinow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porównuje właściwości skrobi i celulozy wynikające z różnicy w budowie ich cząsteczek</w:t>
            </w:r>
          </w:p>
          <w:p>
            <w:pPr>
              <w:pStyle w:val="NormalnyWeb"/>
              <w:spacing w:lineRule="auto" w:line="256"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analizuje wpływ używania tworzyw na środowisko przyrodnicze; omawia potrzebę poszukiwania odpowiednich procesów i materiałów przyjaznych środowisku przyrodniczem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omawia potrzebę segregacji odpadów i jej sposob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 sposobów otrzymywania hydroksy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roli fotosyntezy w powstawaniu monosacharyd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 xml:space="preserve">analizuje wyniki doświadczeń chemicznu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róby Trommera i Tollensa z wykorzystaniem cukrów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 zastosowań wybranych aminokwasów i roli białka w organizmi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łaściwości glukozy, sacharozy, skrobi i celulozy; na podstawie wyszukanych informacji wymienia źródła tych substancji w środowisku przyrodniczym oraz ich zastosowania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ind w:left="284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0" w:after="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spacing w:lineRule="auto" w:line="254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lineRule="auto" w:line="276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Arial" w:hAnsi="Roboto;Arial" w:eastAsia="Calibri" w:cs="Roboto;Arial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9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06:00Z</dcterms:created>
  <dc:creator>BS</dc:creator>
  <dc:description/>
  <cp:keywords/>
  <dc:language>en-US</dc:language>
  <cp:lastModifiedBy>Urszula Surma</cp:lastModifiedBy>
  <cp:lastPrinted>2020-09-07T12:02:00Z</cp:lastPrinted>
  <dcterms:modified xsi:type="dcterms:W3CDTF">2024-09-18T22:06:00Z</dcterms:modified>
  <cp:revision>2</cp:revision>
  <dc:subject/>
  <dc:title>Propozycja wymagań programowych od 2019 zakres podstawowy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