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118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90"/>
        <w:gridCol w:w="10"/>
        <w:gridCol w:w="164"/>
        <w:gridCol w:w="8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34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NAUCZYCIELA - UCZESTNIKA PROJEKTU PN.: „Dobry zawodowiec – lepsza przyszłość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w ZSP2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rażam chęć uczestnictwa w*:</w:t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Kuchnia wegetariańsk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Sushi dla profesjonalnych kucharzy 1.0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Kuchnia włosk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Kursie „Przeciwdziałanie dyskryminacji, cyberprzemocy i mowie nienawiści”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początkując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mianowany 1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D (Kryteria premiujące)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 obszarów wiejskich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57/23 „Dobry zawodowiec – lepsza przyszłość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8:00Z</dcterms:created>
  <dc:creator>user</dc:creator>
  <dc:description/>
  <cp:keywords/>
  <dc:language>en-US</dc:language>
  <cp:lastModifiedBy>Lenovo</cp:lastModifiedBy>
  <cp:lastPrinted>2022-01-31T14:35:00Z</cp:lastPrinted>
  <dcterms:modified xsi:type="dcterms:W3CDTF">2024-05-09T07:28:00Z</dcterms:modified>
  <cp:revision>11</cp:revision>
  <dc:subject/>
  <dc:title>FORMULARZ ZGŁOSZENIA UCZESTNIKA</dc:title>
</cp:coreProperties>
</file>