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Mobilność  uczniów  </w:t>
        <w:br/>
        <w:t xml:space="preserve">i  kadry  technikum  szansą  na  podniesienie  kompetencji zawodowych i kluczowych – EDYCJA 2024 o numerze 2024-1-PL01-KA121-VET-000211981. Przedsięwzięcie realizowane jest w ramach programu ERASMUS+, sektor Kształcenie Szkolenia Zawodowe, Akcja 1. Wypełniony formularz zgłoszeniowy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09.09.2024 - 13.09.202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ORMULARZE NALEŻY SKŁADAĆ W FORMIE PAPIEROWEJ W SEKRETARIACIE SZKOŁY. FORMULARZ MOŻNA PRZEKAZYWAĆ DO DNIA 13.09.2023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kończonych lat kształcenia zawodowego – należy podać pełną liczbę lat            ukończenia kształcenia zawodow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KLAUZULA O PRZETWARZANIU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. Proszę o zapoznanie się </w:t>
        <w:br/>
        <w:t xml:space="preserve">z informacjami jakie dane, przez kogo oraz w jaki sposób będą przetwarzane. Informujemy, iż dane wykorzystywane będą jedynie do celów związanych z realizacją przedsięwzięci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a ocen z przedmiotów zawodowych za ostatni zakończony rok edukacji  – średnią podaje się </w:t>
        <w:br/>
        <w:t xml:space="preserve">z dokładnością do dwóch miejsc po przecinku z uwzględniając wszystkie oceny z przedmiotów zawodowych oraz ocenę z języka angielskiego zawodowego oraz zajęć BHP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a z języka angielskiego (język ogólny) za ostatni zakończony rok – ocena z języka ogólnego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 ostatni zakończony rok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Ocena sytuacji życiowej –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620</wp:posOffset>
          </wp:positionV>
          <wp:extent cx="2377440" cy="449580"/>
          <wp:effectExtent l="0" t="0" r="0" b="0"/>
          <wp:wrapSquare wrapText="bothSides"/>
          <wp:docPr id="2" name="Obraz 37969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96918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pmakowska</dc:creator>
  <dc:description/>
  <cp:keywords/>
  <dc:language>en-US</dc:language>
  <cp:lastModifiedBy>Jakub Rokicki</cp:lastModifiedBy>
  <cp:lastPrinted>2017-09-04T15:22:00Z</cp:lastPrinted>
  <dcterms:modified xsi:type="dcterms:W3CDTF">2024-09-09T07:25:00Z</dcterms:modified>
  <cp:revision>2</cp:revision>
  <dc:subject/>
  <dc:title/>
</cp:coreProperties>
</file>