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strukcja wypełniania formularza zgłoszeniowego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 ZGŁOSZENIOWY dla osób kandydujących do  projektu ,,INTEGRACJA DWÓCH NARODÓW POPRZEZ TANIEC I KULTURĘ LUDOWĄ – EDYCJA GRECJA 2024” nr 2024-1-PL01-KA121-SCH-00021198. Projekt dofinansowany przez Unię Europejska, działania realizowane w ramach programu ERASMUS+ w sektorze Edukacja Szkolna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Wypełniony formularz zgłoszeniowy wraz z oświadczeniem o przetwarzaniu danych (RODO) stanowi o wyrażeniu chęci udziału w projekcie.  Na podstawie formularza, Komisja Rekrutacyjna umieszcza Kandydata na liście rankingowej według ilości zdobytych punktów. Szczegółowe kryteria oceny zamieszone są w regulaminie rekrutacji, który dostępny jest na stronie internetowej Szkoły </w:t>
        <w:br/>
        <w:t xml:space="preserve">oraz w sekretariaci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czestnik wypełnia wszystkie pola formularza podając prawdziwe dan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KRUTACJA PROWADZONA JEST W TERMINIE 31.03.2025 – 04.04.2025 do godziny 12:00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WAGA !!! FORMULARZ NALEŻY WYPEŁNIĆ CZYTELNIE, DRUKOWANYMI LITERAMI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FORMULARZE NIECZYTELENE, ORAZ TAKIE NA KTÓRYCH BRAKOWAĆ BĘDZIE NIEZBĘDNYCH INFORMACJI, A TAKŻE TE ZŁOŻONE PO TERMINIE NIE BĘDĄ ROZPATRYWANE PRZEZ KOMISJIE. ZALECA SIĘ WYPEŁNIANIE FORMULARZY ELEKTRONICZNIE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FORMULARZE WRAZ Z OŚWIADCZENIEM O PRZETWARZANIU DANYCH OSOBOWYCH  NALEŻY SKŁADAĆ W FORMIE PAPIEROWEJ W SEKRETARIACIE SZKOŁY. FORMULARZ MOŻNA PRZEKAZYWAĆ DO DNIA 04.04.2025  DO GODZINY 12:00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 – DANE OSOBOWE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Dane podstawowe kandydata/tki:</w:t>
      </w:r>
      <w:r>
        <w:rPr>
          <w:sz w:val="22"/>
          <w:szCs w:val="22"/>
        </w:rPr>
        <w:t xml:space="preserve"> w tych polach Kandydat wskazuje swoje dane, które posłużą do przygotowania umowy z Uczestnikiem w przypadku zakwalifikowania do udziału w Projekcie. Ważne aby dokładnie sprawdzić poprawność danych zamieszczonych w tej sekcji gdyż błędy na tym etapie mogą utrudniać podpisanie umowy. </w:t>
      </w:r>
      <w:r>
        <w:rPr>
          <w:b/>
          <w:sz w:val="22"/>
          <w:szCs w:val="22"/>
        </w:rPr>
        <w:t xml:space="preserve">UWAGA konieczne jest podanie aktywnego numeru telefonu </w:t>
        <w:br/>
        <w:t>i adresu e-mail gdyż ułatwi to kontakt z uczestnikiem, a także posłuży do wypełnienia ankiety ewaluacyjnej projekt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ne kontaktowe rodziców lub prawnych opiekunów (jeśli dotyczy) </w:t>
      </w:r>
      <w:r>
        <w:rPr>
          <w:sz w:val="22"/>
          <w:szCs w:val="22"/>
        </w:rPr>
        <w:t xml:space="preserve">Jeżeli kandydat na dzień składania formularza kontraktowego, nie ma ukończonych 18 lat koniecznie jest również podanie danych kontaktowych rodziców lub opiekunów prawnych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 xml:space="preserve">Część B – Oświadczanie  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2"/>
          <w:szCs w:val="22"/>
        </w:rPr>
        <w:t xml:space="preserve">W projekcie mogą brać udział wyłącznie uczniowie, którzy w przeszłości nie brali udziału </w:t>
        <w:br/>
        <w:t xml:space="preserve">w zagranicznych mobilnościach edukacyjnych w ramach programu ERASMUS+ czy FERS. Warunek ten jest konieczny aby wydatki ponoszone na udział ucznia w projekcie były uznawane </w:t>
        <w:br/>
        <w:t xml:space="preserve">za kwalifikowane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 xml:space="preserve">Oświadczam, że w przeszłości nie brałem udziału w zagranicznych mobilnościach edukacyjnych w ramach programu ERASMUS+ czy FERS. Jestem świadomy, iż poświadczenie nieprawdy skutkować będzie wykluczeniem z projektu i zwrotem dofinansowania.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C – KRYTERIA PUNKTOWE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  <w:u w:val="single"/>
        </w:rPr>
        <w:t>Kryteria merytoryczne</w:t>
      </w:r>
      <w:r>
        <w:rPr>
          <w:sz w:val="22"/>
          <w:szCs w:val="22"/>
        </w:rPr>
        <w:t xml:space="preserve"> – na podstawie danych z części C formularza Komisja Rekrutacyjna będzie przyznawała punkty zgodnie z wytycznymi Regulaminu Rekrutacji. Na Podstawie przyznanej punktacji Komisja Rekrutacyjna stworzy listę rankingową osób zakwalifikowanych do projektu oraz listę rezerwową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Średnia ocen z przedmiotów ogólnych z poprzedzającego rekrutację (bez języka angielskiego). Punkty będą przyznawane według następującego wzoru: średnia ocen x 10pkt. Kandydat może uzyskać maksymalnie 60 punktów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Ocena z zajęć języka angielskiego ogólnego z poprzedzającego rekrutację półrocza. Punkty będą przyznawane według następującego wzoru: średnia ocen x 7pkt. Kandydat może uzyskać maksymalnie 42 punktów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- Ocena z zachowania na z poprzedzającego rekrutację. Punkty będą przyznawane według następującego wzoru: ocen x 3 pkt. Kandydat może uzyskać maksymalnie 18 punktów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Aktywne działania na rzecz szkoły (udział w konkursach, olimpiadach, działalność w samorządach, kołach zainteresowań, organizacja wydarzeń szkolnych, itp.). Kandydat może uzyskać maksymalnie 20 punktów, punktacje przyznaje Komisja po ocenie zaangażowania kandydata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Ocena sytuacji życiowej ucznia (niepełna rodzina, sytuacja ekonomiczna, rodzina wielodzietna, inne). Kandydat może uzyskać maksymalnie 20 punktów, punktacje przyznaje Komisja po ocenie sytuacji kandydata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pis Kandydata – W tym polu Kandydat wpisuje aktualną datę oraz czytelny podpis. </w:t>
        <w:br/>
        <w:t xml:space="preserve">W przypadku kiedy Kandydat w dniu aplikowania nie ukończył 18 roku życia podpis </w:t>
        <w:br/>
        <w:t xml:space="preserve">z aktualną datą składa również Opiekun Kandydata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ę na temat rekrutacji można uzyskać od Komisji Rekrutacyjnej.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  <w:u w:val="single"/>
        </w:rPr>
        <w:t xml:space="preserve">Informacje zawarte w formularzach kontraktowych służą wyłącznie komisji rekrutacyjnej i nie będą nigdzie publikowane ani rozpowszechnianie. W przypadku zakwalifikowania uczestnika do projektu dane te posłużą również do stworzenia umowy finansowej pomiędzy Uczestnikiem </w:t>
        <w:br/>
        <w:t xml:space="preserve">a Szkołą. Do informacji publicznej podana zostanie wyłącznie imię i nazwisko zakwalifikowanego kandydata. </w:t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31410</wp:posOffset>
          </wp:positionH>
          <wp:positionV relativeFrom="paragraph">
            <wp:posOffset>-151765</wp:posOffset>
          </wp:positionV>
          <wp:extent cx="826770" cy="83883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0"/>
        <w:szCs w:val="20"/>
        <w:lang w:val="fr-FR" w:eastAsia="en-GB" w:bidi="ar-SA"/>
      </w:rPr>
      <w:t xml:space="preserve"> </w:t>
    </w:r>
    <w:r>
      <w:rPr>
        <w:rFonts w:eastAsia="Times New Roman" w:cs="Times New Roman"/>
        <w:kern w:val="0"/>
        <w:sz w:val="20"/>
        <w:szCs w:val="20"/>
        <w:lang w:val="fr-FR" w:eastAsia="en-GB" w:bidi="ar-SA"/>
      </w:rPr>
      <w:t xml:space="preserve">INCLUDEPICTURE  "D:\\PRACA KUBA 20242025\\BLICH 2024\\rekrutacja 2024 2025\\PL Dofinansowane przez UE_PANTONE.png" \* MERGEFORMATINET </w:t>
    </w:r>
    <w:r>
      <w:rPr>
        <w:rFonts w:eastAsia="Times New Roman" w:cs="Times New Roman"/>
        <w:kern w:val="0"/>
        <w:sz w:val="20"/>
        <w:szCs w:val="20"/>
        <w:lang w:val="fr-FR" w:eastAsia="en-GB" w:bidi="ar-SA"/>
      </w:rPr>
      <w:drawing>
        <wp:inline distT="0" distB="0" distL="0" distR="0">
          <wp:extent cx="2176145" cy="413385"/>
          <wp:effectExtent l="0" t="0" r="0" b="0"/>
          <wp:docPr id="2" name="PL%20Dofinansowane%20przez%20UE_PANT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L%20Dofinansowane%20przez%20UE_PANTON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4:00Z</dcterms:created>
  <dc:creator>pmakowska</dc:creator>
  <dc:description/>
  <cp:keywords/>
  <dc:language>en-US</dc:language>
  <cp:lastModifiedBy>Damian Malejka</cp:lastModifiedBy>
  <cp:lastPrinted>2017-09-04T15:22:00Z</cp:lastPrinted>
  <dcterms:modified xsi:type="dcterms:W3CDTF">2025-03-31T11:46:00Z</dcterms:modified>
  <cp:revision>17</cp:revision>
  <dc:subject/>
  <dc:title/>
</cp:coreProperties>
</file>