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y uczniów przyjętych na kursy i na staże 08.05.2025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danie 3 zajęcia przygotowujące do matury</w:t>
      </w:r>
    </w:p>
    <w:p>
      <w:pPr>
        <w:pStyle w:val="Normal"/>
        <w:jc w:val="center"/>
        <w:rPr/>
      </w:pPr>
      <w:r>
        <w:rPr/>
        <w:t xml:space="preserve">Język polski gr. 1– p. Iwona Bieleck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3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.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wisko i imi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ński Tymoteus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cki Jaku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wski Wojcie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Jurkiewicz Piot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ja Mateus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z Huber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kowski Fil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ślak Aleksand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miany Piot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ębenista Fil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jka Sebasti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ski Kacp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emba Erne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chowski Kacp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urgot Jaku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Język polski gr. 2 – p. Grzegorz Sło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3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.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wisko i imi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a Gabrie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zdowski Bartłomie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y An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ęk Domin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iel Ada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skowska Wiktor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as An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łoński Jaku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chta Mateus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Burzyńska Emil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eń Weron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hogłuchowicz J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chta Szym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Matematyka gr. 1– p. Monika Da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3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.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wisko i imi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skowska Wiktor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as An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cki Jaku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wski Wojcie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Jurkiewicz Piot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ja Mateus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z Huber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kowski Fil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ślak Aleksand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miany Piot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ębenista Fil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jka Sebasti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ski Kacp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emba Erne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chowski Kacp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koszewski Bartos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urgot Jaku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Matematyka gr. 2 – p. Jolanta Dębs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3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.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wisko i imi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źniak Jul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ubak Ma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łoński Mikoła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zek Andżel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ebna Gabrie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 Judy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koński Rafa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udzki Domi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dziejczyk DAr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asiak Karol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dzyński Sebasti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iorkowski Jaku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fa Jaku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Matematyka gr.  – p. Gasińska Magdale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3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.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wisko i imi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wczyk Mateus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ński Jaku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szewski Pawe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as Jaku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czak Szym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cki Fil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aszewski Aleksand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ikowski Marc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nik Dawi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achowicz Bartos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Matematyka gr.  4 – p. Kłak Edy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3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.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wisko i imi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ywacz Weron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kiewicz Adri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wicki Ig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ubak Sebasti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hanek Weron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ziel An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lina Kacp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łoński Fil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ajda Huber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ek Dar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łowski Aleksand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łajczyk Łukas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ński Kacp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węcki Osk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atkowska Karol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niczak Łukas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ążka Ig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Zadanie 4 ekologiczne koło żywieniow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3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.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wisko i imi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wroński Jaku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utkowska Łuc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czarek Marc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iorek Karol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ińska Sylw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ózka Patryc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jecka Karol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zyńska Michal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eron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iak Nikode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dowska Oliw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run Mateus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lina Zuzan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zewicz Norber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zak Amel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gińska Ma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jecka Jul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cik Nad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danie 5 kuchnie regionalne i narodow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3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.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wisko i imi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utkowska Łuc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czarek Marc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ńska Sylw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zyńska Michal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łońska Natal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ler Natal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t Amel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czarek Nad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Zadanie 6 kurs carving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3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.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wisko i imi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ińska Sylw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ler Natal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czarek Nad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 Patryc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nowska Jul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jewska Zuzan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lia Francz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gińska Ma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bjan Wiktor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zka Krzysztof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danie 8 pomoc przedmedyczna w logisty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3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.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wisko i imi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zkiewicz Mar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ziołek Weron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cher Karol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aska Ma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jda Zuzan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ewska Marty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iga Niko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a Patry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łoński Karo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ielewski Szczep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ziński Mikoła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a Domi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wczyk Jul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0" w:top="1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lang w:val="en-US" w:eastAsia="en-US"/>
      </w:rPr>
      <w:t>Projekt nr FELD.08.08-IZ.00-0057/23 „Dobry zawodowiec – lepsza przyszłość” współfinansowany ze środków Europejskiego Funduszu Społecznego Plus w ramach Programu Regionalnego Fundusze Europejskie dla Łódzkiego 2021-202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i/>
        <w:i/>
        <w:sz w:val="24"/>
        <w:szCs w:val="24"/>
        <w:lang w:eastAsia="pl-PL"/>
      </w:rPr>
    </w:pPr>
    <w:r>
      <w:rPr>
        <w:rFonts w:cs="Arial"/>
        <w:i/>
        <w:sz w:val="24"/>
        <w:szCs w:val="24"/>
        <w:lang w:eastAsia="pl-PL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45:00Z</dcterms:created>
  <dc:creator>Standard</dc:creator>
  <dc:description/>
  <cp:keywords/>
  <dc:language>en-US</dc:language>
  <cp:lastModifiedBy>Iwona Bogusiewicz-Kuś</cp:lastModifiedBy>
  <cp:lastPrinted>2025-03-11T13:05:00Z</cp:lastPrinted>
  <dcterms:modified xsi:type="dcterms:W3CDTF">2025-05-08T13:52:00Z</dcterms:modified>
  <cp:revision>4</cp:revision>
  <dc:subject/>
  <dc:title/>
</cp:coreProperties>
</file>