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0705</wp:posOffset>
            </wp:positionH>
            <wp:positionV relativeFrom="paragraph">
              <wp:posOffset>-300990</wp:posOffset>
            </wp:positionV>
            <wp:extent cx="1742440" cy="176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Regulamin rekrutacji do projektu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,,Mobilność uczniów i kadry technikum szansą na podniesienie kompetencji zawodowych i kluczowych – EDYCJA 2025 – GRECJA”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2025-1-PL01-KA121-VET-000314779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dofinansowany ze środków Unii Europejskiej.</w:t>
        <w:br/>
        <w:t>Działania realizowane w ramach programu ERASMUS+</w:t>
        <w:br/>
        <w:t>Sektor Kształcenie i Szkolenia Zawodowe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§ 1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 regulamin określa warunki uczestnictwa i rekrutacji uczestników projektu numer 2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025-1-PL01-KA121-VET-000314779 pt. „Mobilność uczniów i kadry technikum szansą na podniesienie kompetencji zawodowych i kluczowych – EDYCJA 2025 - GRECJA”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wzięcie realizowane jest w ramach programu ERASMUS+, sektor Kształcenie Szkolenia Zawodowe, Akcja 1 Mobilność Edukacyjna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dział w projekcie</w:t>
      </w:r>
      <w:r>
        <w:rPr>
          <w:rFonts w:cs="Times New Roman" w:ascii="Times New Roman" w:hAnsi="Times New Roman"/>
          <w:sz w:val="24"/>
        </w:rPr>
        <w:t xml:space="preserve"> jest całkowicie bezpłatny, wszelkie działania związane z realizowanym projektem dofinansowane są z funduszy Unii Europejskiej w ramach Programu Erasmus+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głównym projektu jest zdobycie praktycznego doświadczenia zawodowego oraz podniesienia kwalifikacji zawodowych </w:t>
      </w:r>
      <w:bookmarkStart w:id="0" w:name="_Hlk524625093"/>
      <w:r>
        <w:rPr>
          <w:rFonts w:cs="Times New Roman" w:ascii="Times New Roman" w:hAnsi="Times New Roman"/>
          <w:sz w:val="24"/>
        </w:rPr>
        <w:t xml:space="preserve">wśród uczniów, którzy zrealizują staże, odpowiadające ich potrzebom edukacyjnym kształcenia w danych dziedzinach </w:t>
        <w:br/>
        <w:t xml:space="preserve">w międzynarodowych warunkach pracy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ktyki realizowane będą podczas mobilności zagranicznej która planowana jest do realizacji w terminie </w:t>
      </w:r>
      <w:bookmarkStart w:id="1" w:name="_Hlk126914175"/>
      <w:r>
        <w:rPr>
          <w:rFonts w:cs="Times New Roman" w:ascii="Times New Roman" w:hAnsi="Times New Roman"/>
          <w:sz w:val="24"/>
        </w:rPr>
        <w:t xml:space="preserve">13.10.2025 - 24.10.2025 r. </w:t>
      </w:r>
      <w:bookmarkEnd w:id="1"/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Beneficjentem Projektu jest Zespół Szkół Ponadpodstawowych Nr 2 Centrum Kształcenia Zawodowego Im. Tadeusza Kościuszki w Łowiczu, ul. Blich 10, 99-400 Łowicz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wany dalej Organizacją Wysyłającą lub Szkołą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tnerem projektu jest grecka instytucja przyjmująca OLYMPUS EDUCATION SERVICES</w:t>
      </w:r>
    </w:p>
    <w:p>
      <w:pPr>
        <w:pStyle w:val="Akapitzlist"/>
        <w:spacing w:lineRule="auto" w:line="312" w:before="12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Μ. Alexandrou str. &amp; Riga Fereou str., Neoi Poroi, PC 60065 Pieria, Grecja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jekt adresowany jest do uczniów Zespołu Szkół Ponadpodstawowych nr 2 Centrum Kształcenia Zawodowego im. Tadeusza Kościuszki w Łowiczu, uczących się w technikum </w:t>
        <w:br/>
        <w:t>w klasach II, III, IV i V na kierunkach: technik logistyk, technik agrobiznesu oraz technik mechanizacji rolnictwa i agrotroniki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kwestiach nieobjętych niniejszym regulaminem, zastosowanie mają przepisy Kodeksu Cywilnego.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§ 2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Uczestnicy Projekt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mach Projektu wsparciem zostanie objętych w sumie 22 uczniów i uczennic kształcących się na kierunkach: technik logistyk, technik agrobiznesu oraz technik mechanizacji rolnictwa </w:t>
        <w:br/>
        <w:t>i agrotroniki. zwanych dalej Uczestnikami Projektu, którzy do udziału w Projekcie zostaną zakwalifikowani na podstawie procedury rekrutacyjnej, przeprowadzonej przez Komisję Rekrutacyjną, w skład której wejdą przedstawiciele Szkoł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jektu przewidziane są ilościowe limity miejsc dla uczniów technikum klas II, III, IV i V: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k logistyk – 10 miejsc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k agrobiznesu – 6 miejsc</w:t>
      </w:r>
    </w:p>
    <w:p>
      <w:pPr>
        <w:pStyle w:val="Normal"/>
        <w:spacing w:lineRule="auto" w:line="312"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k mechanizacji rolnictwa i agrotroniki – 6 miejsc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ojekcie uczestniczyć mogą: Uczniowie Zespołu Szkół Ponadgimnazjalnych nr 2 Rolnicze Centrum Kształcenia Ustawicznego i Zawodowego im. Tadeusza Kościuszki </w:t>
        <w:br/>
        <w:t xml:space="preserve">w Łowiczu z klas II, III, IV i V wyżej wymienionych kierunków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Z projektu wykluczone są osoby, które brały już udział w praktykach zawodowych ze środków Unii Europejskiej w ramach programu ERASMUS+, sektor Kształcenie i Szkolenia Zawodowe (praktyki zagraniczne).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u w:val="single"/>
          <w:shd w:fill="FFFFFF" w:val="clear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§ 3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Zakres wsparcia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</w:rPr>
        <w:t>Czas trwania mobilności, w tym stażu zawodowego, dla każdego Uczestnika wyniesie 12 dni, w tym: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ealizowany program praktyk dla jednego uczestnika wynosi łącznie nie mniej niż 60h </w:t>
        <w:br/>
        <w:t>i nie więcej niż 80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Praktyki zawodowe realizowane będą w sposób ciągły przez 2 kolejne następujące po sobie tygodnie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ktyki zawodowe będzie realizowany przez 5 dni w tygodniu – dni robocze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Dobowy wymiar czasu pracy nie może przekroczyć 8 godzin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zas trwania praktyk uwzględnia przerwy wynikające z przepisów obowiązujących </w:t>
        <w:br/>
        <w:t>w danym zakładzie pracy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W ramach mobilności 2 dni (weekend) zostaną wykorzystane na poczet realizacji programu kulturalnego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owi zostanie wyznaczony opiekun praktyk ze strony instytucji przyjmującej, który będzie czuwał nad prawidłową realizacją stażu przez uczestnika zgodnie z wcześniejszym opracowanym i skonstruowanym programem mobilności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choroby lub innych nieoczekiwanych zdarzeń losowych uniemożliwiających stawienie się w zakładzie pracy, uczestnik ma obowiązek poinformować o tym fakcie, w tym samym dniu, opiekuna praktyk w zakładzie pracy oraz koordynatora projektu i Szkoły, wskazując jednocześnie dzień powrotu do zakładu pracy celem kontynuowania stażu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zasady odbywania mobilności zostaną zawarte w umowie pomiędzy Uczestnikiem stażu, a Organizacją wysyłającą, Porozumieniu o Programie Zajęć oraz </w:t>
        <w:br/>
        <w:t xml:space="preserve">w regulaminie mobilności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czestnik zakwalifikowany do projektu zobowiązany jest przestrzegać zasad i reguł zawartych w porozumieniach, regulaminach i umowach dotyczących niniejszego projektu, niestosowanie się do zasad skutkować może wykluczeniem uczestnika z projektu oraz koniecznością zwrotu poniesionych kosztów. </w:t>
      </w:r>
    </w:p>
    <w:p>
      <w:pPr>
        <w:pStyle w:val="Normal"/>
        <w:spacing w:lineRule="auto" w:line="312"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4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misja rekrutacyjna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projektu powołuje się komisję rekrutacyjną, która rozstrzyga o wszelkich sprawach związanych z rekrutacją. 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o zadań komisji należy ogłoszenie naboru do projektu, zebranie aplikacji, stworzenie listy rankingowej oraz listy rezerwowej uczestników, aktualizacja list, a także udzielanie informacji na temat projektu oraz rekrutacji.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kład komisji rekrutacyjnej wchodzą: 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– Mariusz Pietrusiak;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Komisji – Katarzyna Mańkowska;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Komisji –  Sylwia Szaleniec.</w:t>
      </w:r>
    </w:p>
    <w:p>
      <w:pPr>
        <w:pStyle w:val="Akapitzlist"/>
        <w:spacing w:lineRule="auto" w:line="312" w:before="12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5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rekrutacji uczestników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krutacja zostanie poprzedzona akcją informacyjną, w czasie której zostaną podane zasady naboru. 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Rekrutacja do Mobilności odbędzie się w terminie 04.09.2025 - 10.09.2025 do godziny 10:00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Szczegółowe zasady rekrutacji, formularze oraz instrukcje wypełnienia zgłoszeń będą dostępne na stronie internetowej szkoły w zakładce „Projekty Unijne” w odnośniku </w:t>
        <w:br/>
        <w:t>z numerem niniejszego projektu oraz w sekretariacie szkoły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kwalifikowania osób do realizacji staży w ramach projektu będzie spełnienie następujących warunków: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ynależności do grupy określonej grupy docelowej, opisanej w § 2;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łożenie poprawnie wypełnionego i podpisanego przez kandydata formularza rekrutacyjnego. (W przypadku kiedy kandydat w dniu składania formularza zgłoszeniowego nie ma ukończonych 18 lat, na formularzu konieczny jest również podpis opiekuna prawnego)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ę przeprowadzi powołana przez Dyrekcje Szkoły komisja rekrutacyjna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tworzona zostanie Komisja Rekrutacyjna składająca się z Przewodniczącego Komisji Rekrutacyjnej oraz dwóch Członków Komisji Rekrutacyjnej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ęć udziału w projekcie uczeń zgłasza poprzez złożenie w sekretariacie danej Szkoły Formularza Rekrutacyjnego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zniowie zobowiązują się do podania prawdziwych danych w formularzach rekrutacyjnych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Szczegółowe kryteria rekrutacji obejmują: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bookmarkStart w:id="2" w:name="_Hlk176766259"/>
      <w:r>
        <w:rPr>
          <w:rFonts w:cs="Times New Roman" w:ascii="Times New Roman" w:hAnsi="Times New Roman"/>
          <w:sz w:val="24"/>
        </w:rPr>
        <w:t>Średnia ocen z przedmiotów zawodowych z poprzedzającego rekrutację roku szkolnego (2024/2025) w tym język angielski zawodowy oraz BHP</w:t>
      </w:r>
      <w:bookmarkEnd w:id="2"/>
      <w:r>
        <w:rPr>
          <w:rFonts w:cs="Times New Roman" w:ascii="Times New Roman" w:hAnsi="Times New Roman"/>
          <w:sz w:val="24"/>
        </w:rPr>
        <w:t xml:space="preserve">. </w:t>
      </w:r>
      <w:bookmarkStart w:id="3" w:name="_Hlk524628718"/>
      <w:r>
        <w:rPr>
          <w:rFonts w:cs="Times New Roman" w:ascii="Times New Roman" w:hAnsi="Times New Roman"/>
          <w:sz w:val="24"/>
        </w:rPr>
        <w:t xml:space="preserve">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średnia ocen x 5pkt.</w:t>
      </w:r>
      <w:r>
        <w:rPr>
          <w:rFonts w:cs="Times New Roman" w:ascii="Times New Roman" w:hAnsi="Times New Roman"/>
          <w:sz w:val="24"/>
        </w:rPr>
        <w:t xml:space="preserve"> Kandydat może uzyskać maksymalnie 30 punktów</w:t>
      </w:r>
      <w:bookmarkEnd w:id="3"/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cena z języka angielskiego (język ogólny) poprzedzającego rekrutację roku szkolnego (2024/2025). </w:t>
      </w:r>
      <w:bookmarkStart w:id="4" w:name="_Hlk524628961"/>
      <w:r>
        <w:rPr>
          <w:rFonts w:cs="Times New Roman" w:ascii="Times New Roman" w:hAnsi="Times New Roman"/>
          <w:sz w:val="24"/>
        </w:rPr>
        <w:t xml:space="preserve">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średnia ocen x 4pkt.</w:t>
      </w:r>
      <w:r>
        <w:rPr>
          <w:rFonts w:cs="Times New Roman" w:ascii="Times New Roman" w:hAnsi="Times New Roman"/>
          <w:sz w:val="24"/>
        </w:rPr>
        <w:t xml:space="preserve"> Kandydat może uzyskać maksymalnie 24 punktów</w:t>
      </w:r>
      <w:bookmarkEnd w:id="4"/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cena z zachowania na koniec ostatniego roku szkolnego (2024/2025). 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ocen x 2,5pkt.</w:t>
      </w:r>
      <w:r>
        <w:rPr>
          <w:rFonts w:cs="Times New Roman" w:ascii="Times New Roman" w:hAnsi="Times New Roman"/>
          <w:sz w:val="24"/>
        </w:rPr>
        <w:t xml:space="preserve"> Kandydat może uzyskać maksymalnie 15 punktów (punktacja: wzorowe = 6, bardzo dobre = 5, dobre = 4, poprawne = 3, nieodpowiednie = 0, naganne = 0). 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ktywne działania na rzecz szkoły (udział w konkursach, olimpiadach, działalność </w:t>
        <w:br/>
        <w:t xml:space="preserve">w samorządach, kołach zainteresowań, organizacja wydarzeń szkolnych, itp.). Kandydat może uzyskać </w:t>
      </w:r>
      <w:r>
        <w:rPr>
          <w:rFonts w:cs="Times New Roman" w:ascii="Times New Roman" w:hAnsi="Times New Roman"/>
          <w:b/>
          <w:bCs/>
          <w:sz w:val="24"/>
          <w:u w:val="single"/>
        </w:rPr>
        <w:t>maksymalnie 15 punktów</w:t>
      </w:r>
      <w:r>
        <w:rPr>
          <w:rFonts w:cs="Times New Roman" w:ascii="Times New Roman" w:hAnsi="Times New Roman"/>
          <w:sz w:val="24"/>
        </w:rPr>
        <w:t>, punktacje przyznaje Komisja po ocenie zaangażowania kandydata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cena sytuacji życiowej ucznia (niepełna rodzina, sytuacja ekonomiczna, rodzina wielodzietna, inne). Kandydat może uzyskać </w:t>
      </w:r>
      <w:r>
        <w:rPr>
          <w:rFonts w:cs="Times New Roman" w:ascii="Times New Roman" w:hAnsi="Times New Roman"/>
          <w:b/>
          <w:bCs/>
          <w:sz w:val="24"/>
          <w:u w:val="single"/>
        </w:rPr>
        <w:t>maksymalnie 15 punktów</w:t>
      </w:r>
      <w:r>
        <w:rPr>
          <w:rFonts w:cs="Times New Roman" w:ascii="Times New Roman" w:hAnsi="Times New Roman"/>
          <w:sz w:val="24"/>
        </w:rPr>
        <w:t>, punktacje przyznaje Komisja po ocenie sytuacji kandydata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unkty za poszczególne kategorie zostaną przyznane przez Komisję Rekrutacyjną na podstawie weryfikacji formularzy rekrutacyjnych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rekrutacyjna będzie weryfikować prawdziwość danych zawartych w formularzach, </w:t>
        <w:br/>
        <w:t>w przypadku celowego wprowadzania w błąd Komisji Rekrutacyjnej, kandydat zostaje wykluczony z postepowania rekrutacyjnego.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7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 wyników i procedura odwoławcza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Komisja rekrutacyjna poda wyniki rekrutacji po uprzedniej weryfikacji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wstępne rekrutacji zostaną ogłoszone dnia 10.09.2025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a rankingowa oraz lista rezerwowa będą dostępne w sekretariacie szkoły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rankingowa zostanie opublikowana w kolejności według ilości zdobytych punktów </w:t>
        <w:br/>
        <w:t xml:space="preserve">w procedurze rekrutacyjnej (od uczestnika z najwyższą liczbą punktów do uczestnika </w:t>
        <w:br/>
        <w:t xml:space="preserve">z najmniejszą ilością zdobytych punktów)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rankingowa oraz lista rezerwowa będą uaktualniane na bieżąco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wyników oceny formularza rekrutacyjnego przysługuje odwołanie do Komisji Rekrutacyjnej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należy składać do Dyrektora Szkoły na piśmie w terminie do 11.09.2025 do godziny 12:00. Na wniosek Kandydata formularz rekrutacyjny zostanie zweryfikowany raz jeszcze. Tego samego dnia opublikowana zostanie ostateczna lista uczestników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walifikowany uczestnik w terminie 2 dni od publikacji listy rankingowej musi potwierdzić swoją chęć udziału w projekcie u Koordynatora Projektu, w przeciwnym razie zostaje on wykreślony z listy zasadniczej a na jego miejsce kwalifikowana jest osoba z listy rezerwowej o najwyższej liczbie punktów uzyskanych w procedurze rekrutacji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, kiedy zakwalifikowany uczestnik podejmie decyzję o rezygnacji z udziału </w:t>
        <w:br/>
        <w:t xml:space="preserve">w projekcie, powinien o tym fakcie niezwłocznie poinformować Koordynatora Projektu lub Komisję Rekrutacyjną. 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8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projektu ma prawo zgłaszać realizatorowi projektu swoje uwagi i opinie dotyczące przeprowadzonych działań, w tym oceniać pracę opiekunów staży, celowość i przydatność wsparcia oraz sposób jego realizacji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projektu ponosi odpowiedzialność za składanie oświadczeń niezgodnych z prawdą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organizacyjny i merytoryczny nad realizacją projektu sprawował będzie koordynator projektu z ramienia Szkoły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obowiązuje w okresie trwania projektu.</w:t>
      </w:r>
    </w:p>
    <w:p>
      <w:pPr>
        <w:pStyle w:val="Akapitzlist"/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 do Regulaminu Rekrutacji: </w:t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1 Formularz zgłoszeniowy – uczeń;</w:t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2 Instrukcja wypełniania formularza rekrutacyjnego;</w:t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lang w:val="en-US" w:eastAsia="en-US"/>
      </w:rPr>
      <w:t xml:space="preserve"> </w:t>
    </w:r>
    <w:r>
      <w:rPr/>
      <w:drawing>
        <wp:inline distT="0" distB="0" distL="0" distR="0">
          <wp:extent cx="2103755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Style w:val="Emphasis"/>
        <w:sz w:val="20"/>
        <w:szCs w:val="20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6:00Z</dcterms:created>
  <dc:creator>m</dc:creator>
  <dc:description/>
  <cp:keywords/>
  <dc:language>en-US</dc:language>
  <cp:lastModifiedBy>Jakub Rokicki</cp:lastModifiedBy>
  <cp:lastPrinted>2019-09-05T16:06:00Z</cp:lastPrinted>
  <dcterms:modified xsi:type="dcterms:W3CDTF">2025-09-04T11:15:00Z</dcterms:modified>
  <cp:revision>17</cp:revision>
  <dc:subject/>
  <dc:title/>
</cp:coreProperties>
</file>