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i projektu Mobilność uczniów i kadry technikum szansą na podniesienie kompetencji zawodowych i kluczowych – EDYCJA 2025 - GRECJA o numerze 2025-1-PL01-KA121-VET-000314779. Przedsięwzięcie realizowane jest </w:t>
        <w:br/>
        <w:t xml:space="preserve">w ramach programu ERASMUS+, sektor Kształcenie Szkolenia Zawodowe, Akcja 1. Wypełniony formularz zgłoszeniowy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REKRUTACJA PROWADZONA JEST W TERMINIE 04.09.2025 do 10.09.2025.</w:t>
        <w:br/>
        <w:br/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E NIECZYTELENE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RMULARZE NALEŻY SKŁADAĆ W FORMIE PAPIEROWEJ W SEKRETARIACIE SZKOŁY. FORMULARZ MOŻNA PRZEKAZYWAĆ DO DNIA 10.09.2025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Informacje o kandydacie/tce:</w:t>
      </w:r>
      <w:r>
        <w:rPr>
          <w:sz w:val="22"/>
          <w:szCs w:val="22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ierunek kształcenia – Kandydat wpisuje swój profil kształc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Liczba ukończonych lat kształcenia zawodowego – należy podać pełną liczbę lat            ukończenia kształcenia zawodowego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szkolny –  należy wpisać aktualny rok szkolny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KLAUZULA O PRZETWARZANIU DANYCH OSOBOWYC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rzetwarzaniu danych osobowych RODO. Proszę o zapoznanie się </w:t>
        <w:br/>
        <w:t xml:space="preserve">z informacjami jakie dane, przez kogo oraz w jaki sposób będą przetwarzane. Informujemy, iż dane wykorzystywane będą jedynie do celów związanych z realizacją przedsięwzięcia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rednia ocen z przedmiotów zawodowych za ostatni zakończony rok edukacji  – średnią podaje się </w:t>
        <w:br/>
        <w:t xml:space="preserve">z dokładnością do dwóch miejsc po przecinku z uwzględniając wszystkie oceny z przedmiotów zawodowych oraz ocenę z języka angielskiego zawodowego oraz zajęć BHP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a z języka angielskiego (język ogólny) za ostatni zakończony rok – ocena z języka ogólnego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– kandydat wpisuje ocenę z zachowania z ostatni zakończony rok eduk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Aktywne działania na rzecz szkoły (udział w konkursach, olimpiadach, działalność </w:t>
        <w:br/>
        <w:t xml:space="preserve">w samorządach, kołach zainteresowań, organizacja wydarzeń szkolnych, itp.) – W tym polu Kandydat wpisuje wszystkie działania na rzecz szkoły w których uczestniczył od momentu rozpoczęcia nauki </w:t>
        <w:br/>
        <w:t xml:space="preserve">w placówc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- Ocena sytuacji życiowej – Osoby o zmniejszonych szansach (niepełna rodzina, sytuacja ekonomiczna, rodzina wielodzietna) – Kandydat wpisuje wszystkie kryteria, które go dotyczą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103755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0425</wp:posOffset>
          </wp:positionH>
          <wp:positionV relativeFrom="paragraph">
            <wp:posOffset>-304165</wp:posOffset>
          </wp:positionV>
          <wp:extent cx="1059180" cy="1074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pmakowska</dc:creator>
  <dc:description/>
  <cp:keywords/>
  <dc:language>en-US</dc:language>
  <cp:lastModifiedBy>Maria Wójcik</cp:lastModifiedBy>
  <cp:lastPrinted>2017-09-04T15:22:00Z</cp:lastPrinted>
  <dcterms:modified xsi:type="dcterms:W3CDTF">2025-09-04T10:43:00Z</dcterms:modified>
  <cp:revision>7</cp:revision>
  <dc:subject/>
  <dc:title/>
</cp:coreProperties>
</file>